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72"/>
        <w:rPr/>
      </w:pPr>
      <w:r>
        <w:rPr/>
        <w:t>UNITED STATES</w:t>
      </w:r>
    </w:p>
    <w:p>
      <w:pPr>
        <w:pStyle w:val="Heading3"/>
        <w:rPr/>
      </w:pPr>
      <w:r>
        <w:rPr/>
        <w:t>ALABAMA</w:t>
      </w:r>
    </w:p>
    <w:p>
      <w:pPr>
        <w:pStyle w:val="Normal"/>
        <w:ind w:right="-1080" w:hanging="0"/>
        <w:rPr/>
      </w:pPr>
      <w:r>
        <w:rPr>
          <w:rFonts w:cs="Times" w:ascii="Times" w:hAnsi="Times"/>
          <w:color w:val="0033FF"/>
        </w:rPr>
        <w:t> </w:t>
      </w:r>
      <w:r>
        <w:rPr/>
        <w:t xml:space="preserve"> </w:t>
      </w:r>
    </w:p>
    <w:p>
      <w:pPr>
        <w:pStyle w:val="Heading3"/>
        <w:rPr/>
      </w:pPr>
      <w:r>
        <w:rPr/>
        <w:t>ALASKA</w:t>
      </w:r>
    </w:p>
    <w:p>
      <w:pPr>
        <w:pStyle w:val="Normal"/>
        <w:rPr/>
      </w:pPr>
      <w:r>
        <w:rPr>
          <w:rFonts w:cs="Times" w:ascii="Times" w:hAnsi="Times"/>
          <w:color w:val="0033FF"/>
        </w:rPr>
        <w:t> </w:t>
      </w:r>
      <w:r>
        <w:rPr/>
        <w:t xml:space="preserve"> </w:t>
      </w:r>
    </w:p>
    <w:p>
      <w:pPr>
        <w:pStyle w:val="Heading3"/>
        <w:rPr/>
      </w:pPr>
      <w:r>
        <w:rPr/>
        <w:t>ARIZONA</w:t>
      </w:r>
    </w:p>
    <w:p>
      <w:pPr>
        <w:pStyle w:val="Noindent"/>
        <w:spacing w:before="280" w:after="240"/>
        <w:rPr/>
      </w:pPr>
      <w:r>
        <w:rPr/>
        <w:t>Name: Anand Ramanathan</w:t>
        <w:br/>
        <w:t xml:space="preserve">Email: </w:t>
      </w:r>
      <w:hyperlink r:id="rId2">
        <w:r>
          <w:rPr>
            <w:rStyle w:val="InternetLink"/>
          </w:rPr>
          <w:t>axr2@hotmail.com</w:t>
        </w:r>
      </w:hyperlink>
      <w:r>
        <w:rPr/>
        <w:br/>
        <w:t>Field: Flute - Carnatic</w:t>
        <w:br/>
        <w:t>Address: North Scottsdale, AZ 85255</w:t>
        <w:br/>
        <w:t xml:space="preserve">Telephone: </w:t>
        <w:br/>
        <w:t xml:space="preserve">Misc. Info: I'm an engineer by profession. I have learned the instrument for 13 years from Shri.Srirangachary, a disciple of "Flute Mali". I have performed a few concerts in India as a kid. Please email for details. </w:t>
      </w:r>
      <w:r>
        <w:rPr>
          <w:color w:val="0033FF"/>
        </w:rPr>
        <w:t> </w:t>
      </w:r>
      <w:r>
        <w:rPr/>
        <w:t xml:space="preserve"> </w:t>
      </w:r>
    </w:p>
    <w:p>
      <w:pPr>
        <w:pStyle w:val="Heading3"/>
        <w:rPr/>
      </w:pPr>
      <w:r>
        <w:rPr/>
        <w:t>ARKANSAS</w:t>
      </w:r>
    </w:p>
    <w:p>
      <w:pPr>
        <w:pStyle w:val="Normal"/>
        <w:rPr/>
      </w:pPr>
      <w:r>
        <w:rPr>
          <w:rFonts w:cs="Times" w:ascii="Times" w:hAnsi="Times"/>
          <w:color w:val="0033FF"/>
        </w:rPr>
        <w:t> </w:t>
      </w:r>
      <w:r>
        <w:rPr/>
        <w:t xml:space="preserve"> </w:t>
      </w:r>
    </w:p>
    <w:p>
      <w:pPr>
        <w:pStyle w:val="Heading3"/>
        <w:rPr/>
      </w:pPr>
      <w:r>
        <w:rPr/>
        <w:t>CALIFORNIA</w:t>
      </w:r>
    </w:p>
    <w:p>
      <w:pPr>
        <w:pStyle w:val="Noindent"/>
        <w:spacing w:before="280" w:after="240"/>
        <w:rPr/>
      </w:pPr>
      <w:r>
        <w:rPr/>
        <w:t>Name: Dr. Madhuwanti Mirashi</w:t>
        <w:br/>
        <w:t xml:space="preserve">Email: </w:t>
      </w:r>
      <w:hyperlink r:id="rId3">
        <w:r>
          <w:rPr>
            <w:rStyle w:val="InternetLink"/>
          </w:rPr>
          <w:t>msmirashi@hotmail.com</w:t>
        </w:r>
      </w:hyperlink>
      <w:r>
        <w:rPr/>
        <w:br/>
        <w:t>Field: Hindustani Classical and light - vocal, Music appreciation, Voice culture, Naad Yoga - Meditation with music, Morning &amp; evening traditional sanskrit prayers set to rag and taal, Instrumental - Tabla, Harmonium, Keyboard, available for performance for all occassions</w:t>
        <w:br/>
        <w:t>Address: 2419 South Drive : Santa Clara, CA 95051</w:t>
        <w:br/>
        <w:t>Telephone: 408-557-8006</w:t>
        <w:br/>
        <w:t>Misc. Info: Disciple of Pandit Omkarnath Thakur, Doctorate from Banaras Hindu University</w:t>
        <w:br/>
        <w:br/>
        <w:t>Name: Nicholas Wilson</w:t>
        <w:br/>
        <w:t xml:space="preserve">Email: </w:t>
      </w:r>
      <w:hyperlink r:id="rId4">
        <w:r>
          <w:rPr>
            <w:rStyle w:val="InternetLink"/>
          </w:rPr>
          <w:t>wavewriter@earthlink.net</w:t>
        </w:r>
      </w:hyperlink>
      <w:r>
        <w:rPr/>
        <w:br/>
        <w:t>Field: Harmonium</w:t>
        <w:br/>
        <w:t>Address: Los Angeles, California</w:t>
        <w:br/>
        <w:t>Telephone: 626-441-5597</w:t>
        <w:br/>
        <w:t xml:space="preserve">Misc. Info: Studied classical violin throughout high school and college. Have played harmonium in various kirtan groups for many years. I teach private classes. </w:t>
        <w:br/>
        <w:br/>
        <w:t>Name: International Foundation for Carnatic Music (IFCM)</w:t>
        <w:br/>
        <w:t xml:space="preserve">Email: </w:t>
      </w:r>
      <w:hyperlink r:id="rId5">
        <w:r>
          <w:rPr>
            <w:rStyle w:val="InternetLink"/>
          </w:rPr>
          <w:t>carnatic_school@yahoo.com</w:t>
        </w:r>
      </w:hyperlink>
      <w:r>
        <w:rPr/>
        <w:br/>
        <w:t>Field: Carnatic - Vocal, Veena, Mrdangam</w:t>
        <w:br/>
        <w:t xml:space="preserve">Address: 3078 Balardo Way, San Jose, CA - 95148. : </w:t>
        <w:br/>
        <w:t>Telephone: Ramesh (408) 528-7946 / Gowri (408) 260-8661</w:t>
        <w:br/>
        <w:t xml:space="preserve">Misc. Info: The International Foundation for Carnatic Music (IFCM) Bay area chapter is a unit of the Ravikiran Foundation. </w:t>
        <w:br/>
        <w:br/>
        <w:t>Name: Shree Ramesh Kumar</w:t>
        <w:br/>
        <w:t>Field: Tabla</w:t>
        <w:br/>
        <w:t>Address: Cerritos, CA</w:t>
        <w:br/>
        <w:t>Telephone: (562) 865.5973</w:t>
        <w:br/>
        <w:t>Misc. Info: Learned under father, guru Shree Bansilal-gee. : Co-Founder of Swara-Ganga Music School.</w:t>
        <w:br/>
        <w:br/>
        <w:t>Name: Rani Didi</w:t>
        <w:br/>
        <w:t xml:space="preserve">Email: </w:t>
      </w:r>
      <w:hyperlink r:id="rId6">
        <w:r>
          <w:rPr>
            <w:rStyle w:val="InternetLink"/>
          </w:rPr>
          <w:t>Nadaom@aol.com</w:t>
        </w:r>
      </w:hyperlink>
      <w:r>
        <w:rPr/>
        <w:br/>
        <w:t>Field: Vocal</w:t>
        <w:br/>
        <w:t>Address: Rainy Day : P.O.Box 1250 : Berkeley : CA 94701</w:t>
        <w:br/>
        <w:t>Telephone: (510) 649 0433</w:t>
        <w:br/>
        <w:t>Misc. Info: www.Nadaom.com For teachings and C.D.'s : Rani Didi is an excellent teacher of tone and voice quality. The focus is thru Saregam and reading Indian notation regardless of the student learning Easten or Western singing. Harmonium playing is also encouraged as one learns ones Bhajans, songs and Raga singing.</w:t>
        <w:br/>
        <w:br/>
        <w:t>Name: Geetha Vidyalaya</w:t>
        <w:br/>
        <w:t xml:space="preserve">Email: </w:t>
      </w:r>
      <w:hyperlink r:id="rId7">
        <w:r>
          <w:rPr>
            <w:rStyle w:val="InternetLink"/>
          </w:rPr>
          <w:t>geethavidyalaya@yahoo.com</w:t>
        </w:r>
      </w:hyperlink>
      <w:r>
        <w:rPr/>
        <w:br/>
        <w:t>Field: Carnatic music (Vocal, Veena)</w:t>
        <w:br/>
        <w:t>Address: 46826 Fernald St : Fremont, CA 94539</w:t>
        <w:br/>
        <w:t>Telephone: (510) 438-9207</w:t>
        <w:br/>
        <w:t>Misc. Info: Teaches Carnatic Music (Vocal &amp; Veena) to all age students. Has masters degree in Music. 20 years of experience in teaching music. Contact via email or phone.</w:t>
        <w:br/>
        <w:br/>
        <w:t>Name: Hemant Ekbote</w:t>
        <w:br/>
        <w:t xml:space="preserve">Email: </w:t>
      </w:r>
      <w:hyperlink r:id="rId8">
        <w:r>
          <w:rPr>
            <w:rStyle w:val="InternetLink"/>
          </w:rPr>
          <w:t>mebillgates@yahoo.com</w:t>
        </w:r>
      </w:hyperlink>
      <w:r>
        <w:rPr/>
        <w:br/>
        <w:t>Field: Tabla</w:t>
        <w:br/>
        <w:t>Address: 15502 Pasadena Ave # E : Tustin, CA 92780</w:t>
        <w:br/>
        <w:t>Telephone: 714-730-4975</w:t>
        <w:br/>
        <w:t>Misc. Info: Teaches Tabla, expert tabla players played with famous singers and artists like Ustad Ali Khan and others</w:t>
        <w:br/>
        <w:br/>
        <w:t>Name: Raju Bhave</w:t>
        <w:br/>
        <w:t xml:space="preserve">Email: </w:t>
      </w:r>
      <w:hyperlink r:id="rId9">
        <w:r>
          <w:rPr>
            <w:rStyle w:val="InternetLink"/>
          </w:rPr>
          <w:t>rajubhave@rediffmail.com</w:t>
        </w:r>
      </w:hyperlink>
      <w:r>
        <w:rPr/>
        <w:br/>
        <w:t>Field: tabla &amp; dholak</w:t>
        <w:br/>
        <w:t>Address: 52 Feather Ridge, Mission Viejo</w:t>
        <w:br/>
        <w:t>Telephone: 949 457 0317</w:t>
        <w:br/>
        <w:t>Name: Satish Tare</w:t>
        <w:br/>
        <w:t xml:space="preserve">Email: </w:t>
      </w:r>
      <w:hyperlink r:id="rId10">
        <w:r>
          <w:rPr>
            <w:rStyle w:val="InternetLink"/>
          </w:rPr>
          <w:t>satish_tare@yahoo.com</w:t>
        </w:r>
      </w:hyperlink>
      <w:r>
        <w:rPr/>
        <w:br/>
        <w:t>Field: Tabla</w:t>
        <w:br/>
        <w:t>Address: 20975,Valley Green Drive#230 : Cupertino, CA -95015</w:t>
        <w:br/>
        <w:t>Telephone: 408-252-1624</w:t>
        <w:br/>
        <w:t xml:space="preserve">Misc. Info: Engineer by profession.. Hobby of Playing Tabla. : Initially started learning from My father Madhave Tare. Later on advance training of Farukhabad gharana from Shri Vivek Joshi and Pt. Arvind Mulgaomkar. Presently learning from Pt. Swapan Chaudhari at AACM. : </w:t>
        <w:br/>
        <w:br/>
        <w:t>Name: Hamsa Raghuvir</w:t>
        <w:br/>
        <w:t xml:space="preserve">Email: </w:t>
      </w:r>
      <w:hyperlink r:id="rId11">
        <w:r>
          <w:rPr>
            <w:rStyle w:val="InternetLink"/>
          </w:rPr>
          <w:t>hamsa_ks@yahoo.com</w:t>
        </w:r>
      </w:hyperlink>
      <w:r>
        <w:rPr/>
        <w:br/>
        <w:t>Field: Carnatic-Vocal</w:t>
        <w:br/>
        <w:t>Address: Santa Clara, CA</w:t>
        <w:br/>
        <w:t>Telephone: 408 8364200</w:t>
        <w:br/>
        <w:t xml:space="preserve">Misc. Info: Hamsa is the granddaughter of the Legendary Sri. : Karaikudi Sambasiva Iyer, and also a vocal student of Padmabhushan Sri Lalgudi G. Jayaraman. : Classes being offered to beginners, with maximum of 2 students per class. Please call for more info. </w:t>
        <w:br/>
        <w:br/>
        <w:t>Name: Samar Das</w:t>
        <w:br/>
        <w:t xml:space="preserve">Email: </w:t>
      </w:r>
      <w:hyperlink r:id="rId12">
        <w:r>
          <w:rPr>
            <w:rStyle w:val="InternetLink"/>
          </w:rPr>
          <w:t>sdas@ita.lacity.org</w:t>
        </w:r>
      </w:hyperlink>
      <w:r>
        <w:rPr/>
        <w:br/>
        <w:t>Field: Tabla</w:t>
        <w:br/>
        <w:t>Address: 2634 Shrubwood Circle, Simi Vallley, CA 93065</w:t>
        <w:br/>
        <w:t>Telephone: (805) 581-0422</w:t>
        <w:br/>
        <w:t>Misc. Info: Studied Tabla in Calcutta. Possess Diploma in Tabla from the Prayag Sangeet Samiti, Allahabad, India. Performed with many renowned artisits from India and US.</w:t>
        <w:br/>
        <w:br/>
        <w:t>Name: Swetha Dixit</w:t>
        <w:br/>
        <w:t xml:space="preserve">Email: </w:t>
      </w:r>
      <w:hyperlink r:id="rId13">
        <w:r>
          <w:rPr>
            <w:rStyle w:val="InternetLink"/>
          </w:rPr>
          <w:t>swethadixit@attbi.com</w:t>
        </w:r>
      </w:hyperlink>
      <w:r>
        <w:rPr/>
        <w:br/>
        <w:t>Field: Vedic Chanting, Bharatanatyam, Yoga, North South Indian Music</w:t>
        <w:br/>
        <w:t>Address: Kalaikoil : Trivalley School : 6715-G, Dublin Blvd, Dublin, Ca 94568</w:t>
        <w:br/>
        <w:t>Telephone: (925) 449-3714</w:t>
        <w:br/>
        <w:t xml:space="preserve">Misc. Info: </w:t>
        <w:br/>
        <w:br/>
        <w:t>Name: Prasad Bhandarkar</w:t>
        <w:br/>
        <w:t xml:space="preserve">Email: </w:t>
      </w:r>
      <w:hyperlink r:id="rId14">
        <w:r>
          <w:rPr>
            <w:rStyle w:val="InternetLink"/>
          </w:rPr>
          <w:t>paddybhan@hotmail.com</w:t>
        </w:r>
      </w:hyperlink>
      <w:r>
        <w:rPr/>
        <w:br/>
        <w:t>Field: Hindustani Flute</w:t>
        <w:br/>
        <w:t>Address: Sunnyvale CA</w:t>
        <w:br/>
        <w:t xml:space="preserve">Telephone: </w:t>
        <w:br/>
        <w:t>Misc. Info: Engineer by profession. Have been learning Hindustani flute for over 15 years. Initially learnt flute from Shri. Anant Patwardhan and then from Pt. Hari Prasad Chaurasia.</w:t>
        <w:br/>
        <w:br/>
        <w:t>Name: Manapragada Srinivasa Murthy</w:t>
        <w:br/>
        <w:t xml:space="preserve">Email: </w:t>
      </w:r>
      <w:hyperlink r:id="rId15">
        <w:r>
          <w:rPr>
            <w:rStyle w:val="InternetLink"/>
          </w:rPr>
          <w:t>manepro@yahoo.com</w:t>
        </w:r>
      </w:hyperlink>
      <w:r>
        <w:rPr/>
        <w:br/>
        <w:t>Field: FOLK MUSIC</w:t>
        <w:br/>
        <w:t>Address: 870, East El Camino Real, Sunnyvale, California</w:t>
        <w:br/>
        <w:t>Telephone: 408-732-6503</w:t>
        <w:br/>
        <w:t xml:space="preserve">Misc. info: learned folk music and songs from renowed international folk singer late shri.manapragada narasimha murthy,presently doing research on the folklore and writing the biography of my guru late shri. Manapragada Narasimha Murthy. : oraganised and performed in many international folk programmes in india and UK ,given performances in television (doordarshan), All India Radio, Hyderabad, India. </w:t>
      </w:r>
    </w:p>
    <w:p>
      <w:pPr>
        <w:pStyle w:val="Noindent"/>
        <w:spacing w:before="280" w:after="240"/>
        <w:rPr/>
      </w:pPr>
      <w:r>
        <w:rPr/>
        <w:br/>
        <w:t>Name: Jonathan Dimond</w:t>
        <w:br/>
        <w:t xml:space="preserve">Email: </w:t>
      </w:r>
      <w:hyperlink r:id="rId16">
        <w:r>
          <w:rPr>
            <w:rStyle w:val="InternetLink"/>
          </w:rPr>
          <w:t>J.Dimond@mailbox.gu.edu.au</w:t>
        </w:r>
      </w:hyperlink>
      <w:r>
        <w:rPr/>
        <w:br/>
        <w:t>Field: Tabla</w:t>
        <w:br/>
        <w:t>Address: Los Angeles</w:t>
        <w:br/>
        <w:t>Telephone: (310) 444 7807</w:t>
        <w:br/>
        <w:t>Misc. Info: Studied tabla and Hindusthani music at New England Conservatory. Studied tabla under Shri Bharat Jangam in Pune, India. : Professional performer on electric bass and trombone also.</w:t>
        <w:br/>
        <w:br/>
        <w:t xml:space="preserve">Name: Mamta Yadav </w:t>
        <w:br/>
        <w:t xml:space="preserve">Email: </w:t>
      </w:r>
      <w:hyperlink r:id="rId17">
        <w:r>
          <w:rPr>
            <w:rStyle w:val="InternetLink"/>
          </w:rPr>
          <w:t>mamta_yadav@hotmail.com</w:t>
        </w:r>
      </w:hyperlink>
      <w:r>
        <w:rPr/>
        <w:br/>
        <w:t>Field: North Indian Vocal, Ghazals, Film songs, Bhajans, Ragas,Harmonium &amp; Rhtrhm</w:t>
        <w:br/>
        <w:t>Address: 310 4437697</w:t>
        <w:br/>
        <w:t xml:space="preserve">Telephone: </w:t>
        <w:br/>
        <w:t xml:space="preserve">Misc. Info: Offering Classes, Workshops, Lectures and recordings. : Concerts for all occassions, religious, social and cultural : Available for collaboration with other artists wanting to put on shows/ concerts : Available for recodings : Live in West Los Angeles : Also workshops on many other aspects of Indian Arts &amp; Culture : : Sangeet Prabhakar in Vocal Music, Tabla &amp; Kathak from Prayag Sangit Samiti, Performed extensively in UK, US, and India on Indian and UK TV &amp; Radio. : : : </w:t>
        <w:br/>
        <w:br/>
        <w:t>Name: Supriya Puranik</w:t>
        <w:br/>
        <w:t xml:space="preserve">Email: </w:t>
      </w:r>
      <w:hyperlink r:id="rId18">
        <w:r>
          <w:rPr>
            <w:rStyle w:val="InternetLink"/>
          </w:rPr>
          <w:t>supriyapuranik_2000@yahoo.com</w:t>
        </w:r>
      </w:hyperlink>
      <w:r>
        <w:rPr/>
        <w:br/>
        <w:t>Field: Bharatanatyam Dancer, Teacher</w:t>
        <w:br/>
        <w:t>Address: San Rafael, California, USA.</w:t>
        <w:br/>
        <w:t xml:space="preserve">Telephone: </w:t>
        <w:br/>
        <w:t xml:space="preserve">Misc. Info: Academics : B. A. and M.A. in Dance (Bharatanatyam) from Pune University, center for performing arts. I also have the Katthak Visharad degree from Gandharva Mahavidyalaya. </w:t>
        <w:br/>
        <w:br/>
        <w:t>Name: Pandit Vishwanath Shrikhande</w:t>
        <w:br/>
        <w:t xml:space="preserve">Email: </w:t>
      </w:r>
      <w:hyperlink r:id="rId19">
        <w:r>
          <w:rPr>
            <w:rStyle w:val="InternetLink"/>
          </w:rPr>
          <w:t>vishwashri@yahoo.com</w:t>
        </w:r>
      </w:hyperlink>
      <w:r>
        <w:rPr/>
        <w:br/>
        <w:t>Field: Hindustani Vocal classical and light classical</w:t>
        <w:br/>
        <w:t>Address: 3737, La Calle Court, Palo Alto, CA 94306</w:t>
        <w:br/>
        <w:t>Telephone: (650)-856-6435</w:t>
        <w:br/>
        <w:t>Misc. Info: learned under Ustad Amir Khan Saheb and Pt. Bholanath Bhatt. Served as Music producer in All India Radio, Principal-Mahatma Ghandhi Institute (Mauritius) and Jammu institute of Music (J &amp; K), Director-U.P. Govt. Academy of music, dance and drama. Over 48 years experience in the field of Indian music</w:t>
        <w:br/>
        <w:br/>
        <w:t>Name: Chandramouli Rao</w:t>
        <w:br/>
        <w:t xml:space="preserve">Email: </w:t>
      </w:r>
      <w:hyperlink r:id="rId20">
        <w:r>
          <w:rPr>
            <w:rStyle w:val="InternetLink"/>
          </w:rPr>
          <w:t>chandranrao@earthlink.net</w:t>
        </w:r>
      </w:hyperlink>
      <w:r>
        <w:rPr/>
        <w:br/>
        <w:t>Field: Hindustani Vocal</w:t>
        <w:br/>
        <w:t>Address: 607 COrnwallis Lane : Foster City, CA 94404</w:t>
        <w:br/>
        <w:t>Telephone: 650-577-8582</w:t>
        <w:br/>
        <w:t xml:space="preserve">Misc. Info: Focus on voice culture focus on "paltas" that forms a solid foundation on swara and sur. Kirana Gharana lineage. Usaully open for Saturday and Sunday Classes. </w:t>
      </w:r>
    </w:p>
    <w:p>
      <w:pPr>
        <w:pStyle w:val="Noindent"/>
        <w:spacing w:before="280" w:after="240"/>
        <w:rPr/>
      </w:pPr>
      <w:r>
        <w:rPr/>
        <w:br/>
        <w:t>Name: Rahis Khan</w:t>
        <w:br/>
        <w:t>Field: tabla, vocal</w:t>
        <w:br/>
        <w:t>Address: San Diego, CA</w:t>
        <w:br/>
        <w:t>Telephone: (858)614-0087 home ; (619)368-4276 cell</w:t>
        <w:br/>
        <w:t xml:space="preserve">Misc. Info: Trained under his father Ustad Aziz Khan. : Offers vocal concerts - Ghazals, Film songs, Bhajans. Birthday parties, weddings, private functions, entertainment and fun.  Excellent singer. Unique stile. Melodious voice. Knowlegeable. : Singing and tabla classes at your home or his studio. </w:t>
        <w:br/>
        <w:br/>
        <w:t>Name: Vishnu Tattva Das</w:t>
        <w:br/>
        <w:t xml:space="preserve">Email: </w:t>
      </w:r>
      <w:hyperlink r:id="rId21">
        <w:r>
          <w:rPr>
            <w:rStyle w:val="InternetLink"/>
          </w:rPr>
          <w:t>vtdas@hotmail.com</w:t>
        </w:r>
      </w:hyperlink>
      <w:r>
        <w:rPr/>
        <w:br/>
        <w:t>Field: Odissi : Classical &amp; Sacred Temple dance of India</w:t>
        <w:br/>
        <w:t>Address: 1106 Prospect Ave #111, Santa Rosa, CA 95409. USA</w:t>
        <w:br/>
        <w:t>Telephone: 707 539 5448</w:t>
        <w:br/>
        <w:t>Misc. Info: www.srikrishnasraya.org</w:t>
        <w:br/>
        <w:br/>
        <w:t>Name: Rose Muralikrishnan</w:t>
        <w:br/>
        <w:t xml:space="preserve">Email: </w:t>
      </w:r>
      <w:hyperlink r:id="rId22">
        <w:r>
          <w:rPr>
            <w:rStyle w:val="InternetLink"/>
          </w:rPr>
          <w:t>isaisangam@aol.com</w:t>
        </w:r>
      </w:hyperlink>
      <w:r>
        <w:rPr/>
        <w:br/>
        <w:t>Field: Carnatic / Vocal Teaching &amp; Performing</w:t>
        <w:br/>
        <w:t>Address: 18013 Pires Ave, : Cerritos, CA90703</w:t>
        <w:br/>
        <w:t>Telephone: (562) 802-8462</w:t>
        <w:br/>
        <w:t xml:space="preserve">Misc. Info: Studied with world renound performer M.L. Vasanthakumari. Performed in several prestigious halls in India and USA, composed &amp; dircted music for radio and TV programms in India. Running music school to promote Carnatic music in the USA. Worked as adjunct professor at San Diego State University, USA, principal of music at Santhome Communications, and instructor at Rishi Valley School, India. </w:t>
        <w:br/>
        <w:br/>
        <w:t>Name: Srivalli Chivukula</w:t>
        <w:br/>
        <w:t xml:space="preserve">Email: </w:t>
      </w:r>
      <w:hyperlink r:id="rId23">
        <w:r>
          <w:rPr>
            <w:rStyle w:val="InternetLink"/>
          </w:rPr>
          <w:t>srivallic@hotmail.com</w:t>
        </w:r>
      </w:hyperlink>
      <w:r>
        <w:rPr/>
        <w:br/>
        <w:t>Field: Bharatanatyam</w:t>
        <w:br/>
        <w:t>Address: Woodland Hills</w:t>
        <w:br/>
        <w:t>Telephone: 818-610-8339</w:t>
        <w:br/>
      </w:r>
    </w:p>
    <w:p>
      <w:pPr>
        <w:pStyle w:val="Noindent"/>
        <w:spacing w:before="280" w:after="240"/>
        <w:rPr/>
      </w:pPr>
      <w:r>
        <w:rPr/>
        <w:br/>
        <w:t>Name: Dr. Fred Siciliano</w:t>
        <w:br/>
        <w:t xml:space="preserve">Email: </w:t>
      </w:r>
      <w:hyperlink r:id="rId24">
        <w:r>
          <w:rPr>
            <w:rStyle w:val="InternetLink"/>
          </w:rPr>
          <w:t>dr.fred@fredsoffice.com</w:t>
        </w:r>
      </w:hyperlink>
      <w:r>
        <w:rPr/>
        <w:br/>
        <w:t>Field: Sarode, Esraj/Dilruba, also Sitar and Vocal</w:t>
        <w:br/>
        <w:t>Address: 4482 Market St.Suite 403 : Ventura, Ca 93003</w:t>
        <w:br/>
        <w:t>Telephone: 805-642-1351,805-654-8776</w:t>
        <w:br/>
        <w:t xml:space="preserve">Misc. Info: Studied at Ali Akbar College in early 1970's. : Recieved M.F.A. in World Music from Cal Arts in : 1975.Student of the Late Pandit Amiya DasGupta for 20 years, who was a distiguished diciple of Ravi Shankar and Cal Arts professor. Has studied sarode technique from Ustad Aashish Khan and Pandit Rajeev Taranath : Uses music and sound in Healing Arts practise. : </w:t>
        <w:br/>
        <w:br/>
        <w:t>Name: Steve Oda</w:t>
        <w:br/>
        <w:t>Field: sarod</w:t>
        <w:br/>
        <w:t>Address: Oakland, CA 94601</w:t>
        <w:br/>
        <w:t>Telephone: 510-832-8240</w:t>
        <w:br/>
        <w:br/>
        <w:t>Name: Richard Harrington</w:t>
        <w:br/>
        <w:t>Field: Sarod</w:t>
        <w:br/>
        <w:t>Address: 1228 San Anselmo, San Anselmo, CA, 94960</w:t>
        <w:br/>
        <w:t>Telephone: (415)-457-5903</w:t>
        <w:br/>
        <w:t>Misc. Info: 27 years of study under Ali Akbar Khan</w:t>
        <w:br/>
        <w:br/>
        <w:t>Name: Linton Hale</w:t>
        <w:br/>
        <w:t>Field: Bansuri</w:t>
        <w:br/>
        <w:t>Address: 455-A Valencia St, San Francisco, CA, 94102</w:t>
        <w:br/>
        <w:t>Telephone: 415-863-9049</w:t>
        <w:br/>
        <w:t>Misc. Info: I've studied the bansuri with Jeff Whittier for 7 years and briefly with master flute players G. S. Sachdev, Raghunath Seth and Hariprasad Chaurasia. I'm also a composer writing new music which is a fusion of music from Western, East Indian and African influences. I am also a music educator, leading music groups in structured improvisation in a Veteran's hospital and in psychiatric units, as well as teaching a drum class in West African style at the Milberry Fitness Center at UCSF in San Francisco.</w:t>
        <w:br/>
        <w:br/>
        <w:t>Name: Brian Godden</w:t>
        <w:br/>
        <w:t xml:space="preserve">Email: </w:t>
      </w:r>
      <w:hyperlink r:id="rId25">
        <w:r>
          <w:rPr>
            <w:rStyle w:val="InternetLink"/>
          </w:rPr>
          <w:t>Brian@silverbushmusic.com</w:t>
        </w:r>
      </w:hyperlink>
      <w:r>
        <w:rPr/>
        <w:br/>
        <w:t>Field: Guitar/Sarod</w:t>
        <w:br/>
        <w:t>Address: 111 Montezuma Ave., Forest Knolls, CA 94933</w:t>
        <w:br/>
        <w:t>Telephone: 415-488-4105</w:t>
        <w:br/>
        <w:t>Misc. Info: I am professional guitarist and a musical instrument importer with a retail store called "The Silver Bush World Music Store". I also have a mail order website www.silverbushmusic.com. I have recorded with Ali Akbar Khan as a guitarist and arranger on the CD's "Journey" and "Garden of Dreams"</w:t>
      </w:r>
    </w:p>
    <w:p>
      <w:pPr>
        <w:pStyle w:val="Noindent"/>
        <w:spacing w:before="280" w:after="240"/>
        <w:rPr/>
      </w:pPr>
      <w:r>
        <w:rPr/>
        <w:br/>
        <w:br/>
        <w:t>Name: Chitresh Das</w:t>
        <w:br/>
        <w:t xml:space="preserve">Email: </w:t>
      </w:r>
      <w:hyperlink r:id="rId26">
        <w:r>
          <w:rPr>
            <w:rStyle w:val="InternetLink"/>
          </w:rPr>
          <w:t>info@kathak.org</w:t>
        </w:r>
      </w:hyperlink>
      <w:r>
        <w:rPr/>
        <w:br/>
        <w:t>Field: Kathak</w:t>
        <w:br/>
        <w:t>Address: 705 Bamboo Terrace, San Rafael, CA 94903 USA</w:t>
        <w:br/>
        <w:t>Telephone: Tel: 415-759-8060, Fax: 415-479-2724</w:t>
        <w:br/>
        <w:t>Misc. Info: http://www.kathak.org</w:t>
        <w:br/>
        <w:br/>
        <w:t>Name: Bharathi Kalalaya</w:t>
        <w:br/>
        <w:t xml:space="preserve">Email: </w:t>
      </w:r>
      <w:hyperlink r:id="rId27">
        <w:r>
          <w:rPr>
            <w:rStyle w:val="InternetLink"/>
          </w:rPr>
          <w:t>Annu_Radha@hotmail.com</w:t>
        </w:r>
      </w:hyperlink>
      <w:r>
        <w:rPr/>
        <w:br/>
        <w:t>Field: North and South Indian vocal and instrumental</w:t>
        <w:br/>
        <w:t>Address: 3392 Seldon Ct., Fremont, CA 94539</w:t>
        <w:br/>
        <w:t>Telephone: (510) 490 4629</w:t>
        <w:br/>
        <w:t>Misc. Info: www.bharathikalalaya.com</w:t>
        <w:br/>
        <w:br/>
        <w:t>Name: Jeff Whittier</w:t>
        <w:br/>
        <w:t xml:space="preserve">Email: </w:t>
      </w:r>
      <w:hyperlink r:id="rId28">
        <w:r>
          <w:rPr>
            <w:rStyle w:val="InternetLink"/>
          </w:rPr>
          <w:t>Bansijeff@aol.com</w:t>
        </w:r>
      </w:hyperlink>
      <w:r>
        <w:rPr/>
        <w:br/>
        <w:t>Field: Bansuri</w:t>
        <w:br/>
        <w:t>Address: 1119 Oregon Ave, Palo Alto, CA 94303</w:t>
        <w:br/>
        <w:t>Telephone: (650) 493 2187 (TEL) - (650) 493 2143 (FAX)</w:t>
        <w:br/>
        <w:br/>
        <w:t>Name: Sudakshina Alagia</w:t>
        <w:br/>
        <w:t xml:space="preserve">Email: </w:t>
      </w:r>
      <w:hyperlink r:id="rId29">
        <w:r>
          <w:rPr>
            <w:rStyle w:val="InternetLink"/>
          </w:rPr>
          <w:t>salagia1@san.rr.com</w:t>
        </w:r>
      </w:hyperlink>
      <w:r>
        <w:rPr/>
        <w:br/>
        <w:t>Field: Hindustani-Vocal</w:t>
        <w:br/>
        <w:t>Address: 9214 Calle De Vista Oeste : San Diego, Ca 92129</w:t>
        <w:br/>
        <w:t>Telephone: 858-780-8662</w:t>
        <w:br/>
        <w:t xml:space="preserve">Misc. Info: Patiala Gharana student of renoun classical singer Laxmi Shankar in Los Angelos. Sudakshina has sang in english documentaries and Indian Televisions series. She has performered all over US and Canada accompaning different dance artists and singers. She is fluent in five languages. </w:t>
      </w:r>
    </w:p>
    <w:p>
      <w:pPr>
        <w:pStyle w:val="Noindent"/>
        <w:spacing w:before="280" w:after="240"/>
        <w:rPr/>
      </w:pPr>
      <w:r>
        <w:rPr/>
        <w:br/>
        <w:t>Name: Rajeev Taranath</w:t>
        <w:br/>
        <w:t xml:space="preserve">Email: </w:t>
      </w:r>
      <w:hyperlink r:id="rId30">
        <w:r>
          <w:rPr>
            <w:rStyle w:val="InternetLink"/>
          </w:rPr>
          <w:t>rtaranath@yahoo.com</w:t>
        </w:r>
      </w:hyperlink>
      <w:r>
        <w:rPr/>
        <w:br/>
        <w:t>Field: sarod</w:t>
        <w:br/>
        <w:t>Address: 23852 Mc Bean Parkway # 158 Santa Clarita, CA 91355</w:t>
        <w:br/>
        <w:t>Telephone: 661-290-2878</w:t>
        <w:br/>
        <w:t>Misc. Info: www.xstudios.com/rajeevtaranath</w:t>
        <w:br/>
        <w:br/>
        <w:t>Name: Preetha Sheshadri</w:t>
        <w:br/>
        <w:t xml:space="preserve">Email: </w:t>
      </w:r>
      <w:hyperlink r:id="rId31">
        <w:r>
          <w:rPr>
            <w:rStyle w:val="InternetLink"/>
          </w:rPr>
          <w:t>s_preets@hotmail.com</w:t>
        </w:r>
      </w:hyperlink>
      <w:r>
        <w:rPr/>
        <w:br/>
        <w:t xml:space="preserve">Field: Carnatic Music - Vocal </w:t>
        <w:br/>
        <w:t>Address: 4240 Albany Dr, #G106 : Sanjose, CA 95129</w:t>
        <w:br/>
        <w:t>Telephone: (408) 260 - 9733</w:t>
        <w:br/>
        <w:t xml:space="preserve">Misc. Info: disciple of Shri. Panchpakesha Iyer, Smt. T. R. Balamani and Smt. Radha Warrier (disciple of Shri. Semmangudi Srinivasa Iyer). Used to teach at the San Jose State University, School of Music and Dance. Please call to discuss fees and class schedule. </w:t>
        <w:br/>
        <w:br/>
        <w:t>Name: Brad Van Cleave</w:t>
        <w:br/>
        <w:t xml:space="preserve">Email: </w:t>
      </w:r>
      <w:hyperlink r:id="rId32">
        <w:r>
          <w:rPr>
            <w:rStyle w:val="InternetLink"/>
          </w:rPr>
          <w:t>brad@floweroutlet.com</w:t>
        </w:r>
      </w:hyperlink>
      <w:r>
        <w:rPr/>
        <w:br/>
        <w:t>Field: Tabla</w:t>
        <w:br/>
        <w:t>Address: 2925 Haper St. #B, Berkeley, CA 94703</w:t>
        <w:br/>
        <w:t>Telephone: 510-665 9423</w:t>
        <w:br/>
        <w:br/>
        <w:t>Name: Akal Singh</w:t>
        <w:br/>
        <w:t xml:space="preserve">Email: </w:t>
      </w:r>
      <w:hyperlink r:id="rId33">
        <w:r>
          <w:rPr>
            <w:rStyle w:val="InternetLink"/>
          </w:rPr>
          <w:t>sonealam@lasierra.edu</w:t>
        </w:r>
      </w:hyperlink>
      <w:r>
        <w:rPr/>
        <w:br/>
        <w:t>Field: Tabla</w:t>
        <w:br/>
        <w:t xml:space="preserve">Address: 16313 Gambale, Riverside, CA </w:t>
        <w:br/>
        <w:t>Telephone: 909-776-0212</w:t>
        <w:br/>
        <w:br/>
        <w:t>Name: Shaiq Chishty</w:t>
        <w:br/>
        <w:t xml:space="preserve">Email: </w:t>
      </w:r>
      <w:hyperlink r:id="rId34">
        <w:r>
          <w:rPr>
            <w:rStyle w:val="InternetLink"/>
          </w:rPr>
          <w:t>bmadan@plannedbusiness.com</w:t>
        </w:r>
      </w:hyperlink>
      <w:r>
        <w:rPr/>
        <w:br/>
        <w:t>Field: Sitar, Tabla, Harmonium, Dilruba, Flute</w:t>
        <w:br/>
        <w:t>Address: 1515 East Bianchi Rd. #402, Stockton, CA 95210</w:t>
        <w:br/>
        <w:t>Telephone: 209-478 6729</w:t>
        <w:br/>
        <w:br/>
        <w:t>Name: Montino Burbon del Monte</w:t>
        <w:br/>
        <w:t xml:space="preserve">Email: </w:t>
      </w:r>
      <w:hyperlink r:id="rId35">
        <w:r>
          <w:rPr>
            <w:rStyle w:val="InternetLink"/>
          </w:rPr>
          <w:t>aue@di.com</w:t>
        </w:r>
      </w:hyperlink>
      <w:r>
        <w:rPr/>
        <w:br/>
        <w:t>Field: Sarod, Sitar, tabla</w:t>
        <w:br/>
        <w:t>Address: 825 Rock Bridge Rd., Montecito, CA 93108</w:t>
        <w:br/>
        <w:t>Telephone: 805-969 2130</w:t>
        <w:br/>
        <w:br/>
        <w:t>Name: David Philipson</w:t>
        <w:br/>
        <w:t xml:space="preserve">Email: </w:t>
      </w:r>
      <w:hyperlink r:id="rId36">
        <w:r>
          <w:rPr>
            <w:rStyle w:val="InternetLink"/>
          </w:rPr>
          <w:t>dphilipson@earthlink.net</w:t>
        </w:r>
      </w:hyperlink>
      <w:r>
        <w:rPr/>
        <w:br/>
        <w:t>Field: Bansuri, Hindustani vocal</w:t>
        <w:br/>
        <w:t>Address: 30117 Lexington Dr. #1, Val Verde, CA 91384</w:t>
        <w:br/>
        <w:br/>
        <w:t>Name: Leonice Shinneman</w:t>
        <w:br/>
        <w:t xml:space="preserve">Email: </w:t>
      </w:r>
      <w:hyperlink r:id="rId37">
        <w:r>
          <w:rPr>
            <w:rStyle w:val="InternetLink"/>
          </w:rPr>
          <w:t>LEONICE@prodigy.net</w:t>
        </w:r>
      </w:hyperlink>
      <w:r>
        <w:rPr/>
        <w:br/>
        <w:t>Field: Tabla, Pakhawaj, Ghatam</w:t>
        <w:br/>
        <w:t>Address: North Hollywood, CA 91384</w:t>
        <w:br/>
        <w:t>Telephone: 818-980 6873</w:t>
        <w:br/>
        <w:br/>
        <w:t>Name: Rohini Priya Das</w:t>
        <w:br/>
        <w:t xml:space="preserve">Email: </w:t>
      </w:r>
      <w:hyperlink r:id="rId38">
        <w:r>
          <w:rPr>
            <w:rStyle w:val="InternetLink"/>
          </w:rPr>
          <w:t>rohini@inreach.com</w:t>
        </w:r>
      </w:hyperlink>
      <w:r>
        <w:rPr/>
        <w:br/>
        <w:t>Field: Hindustani Vocal</w:t>
        <w:br/>
        <w:t>Address: 3765 Watseka Ave #8, Los Angeles, CA 90034</w:t>
        <w:br/>
        <w:t>Telephone: 310-204 6510</w:t>
        <w:br/>
        <w:br/>
        <w:t>Name: Dr. Sinduri Jayasinghe</w:t>
        <w:br/>
        <w:t xml:space="preserve">Email: </w:t>
      </w:r>
      <w:hyperlink r:id="rId39">
        <w:r>
          <w:rPr>
            <w:rStyle w:val="InternetLink"/>
          </w:rPr>
          <w:t>DrSinduri@hotmail.com</w:t>
        </w:r>
      </w:hyperlink>
      <w:r>
        <w:rPr/>
        <w:br/>
        <w:t>Field: Bharatnatyam, Kuchipudi</w:t>
        <w:br/>
        <w:t>Address: 25 East Newman Ave., Arcadia, CA 91006 Telephone: 626-254-8965</w:t>
        <w:br/>
        <w:t>Name: Kala Vandana Dance Center</w:t>
        <w:br/>
        <w:t xml:space="preserve">Email: </w:t>
      </w:r>
      <w:hyperlink r:id="rId40">
        <w:r>
          <w:rPr>
            <w:rStyle w:val="InternetLink"/>
          </w:rPr>
          <w:t>kalavandana@smartpick.com</w:t>
        </w:r>
      </w:hyperlink>
      <w:r>
        <w:rPr/>
        <w:br/>
        <w:t>Field: Bharat Natyam</w:t>
        <w:br/>
        <w:t>Address: San Jose, CA</w:t>
        <w:br/>
        <w:br/>
        <w:t>Name: Michael Robbins</w:t>
        <w:br/>
        <w:t xml:space="preserve">Email: </w:t>
      </w:r>
      <w:hyperlink r:id="rId41">
        <w:r>
          <w:rPr>
            <w:rStyle w:val="InternetLink"/>
          </w:rPr>
          <w:t>tablatime@hotmail.com</w:t>
        </w:r>
      </w:hyperlink>
      <w:r>
        <w:rPr/>
        <w:br/>
        <w:t>Field: Sitar, Sarod, Tabla, Vocal</w:t>
        <w:br/>
        <w:t>Address: 64 Melrose, San Francisco, CA 94131</w:t>
        <w:br/>
        <w:t>Telephone: 415-585 1709</w:t>
        <w:br/>
        <w:t>Misc. Info: studied sitar and sarod under Radhika Mohan Maitra of Calcutta, vocal under Sunil Bandu Bosu (Agra Gharana) and tabla under Jnan Prakash Ghosh.</w:t>
        <w:br/>
        <w:br/>
        <w:t>Name: Ali Akbar College of Music</w:t>
        <w:br/>
        <w:t xml:space="preserve">Email: </w:t>
      </w:r>
      <w:hyperlink r:id="rId42">
        <w:r>
          <w:rPr>
            <w:rStyle w:val="InternetLink"/>
          </w:rPr>
          <w:t>office@aacm.org</w:t>
        </w:r>
      </w:hyperlink>
      <w:r>
        <w:rPr/>
        <w:br/>
        <w:t>Field: Vocal, Tabla, Sarod, Sitar, etc.</w:t>
        <w:br/>
        <w:t>Address: 215 West End Ave : San Rafael, CA 94901</w:t>
        <w:br/>
        <w:t>Telephone: 415 454 6264</w:t>
        <w:br/>
        <w:br/>
        <w:t>Name: Veena Kinhal</w:t>
        <w:br/>
        <w:t>Field: Veena &amp; Vocal</w:t>
        <w:br/>
        <w:t>Address: 8909 Donaker St., San Diego, CA</w:t>
        <w:br/>
        <w:t>Telephone: 858-538-4312</w:t>
        <w:br/>
      </w:r>
      <w:r>
        <w:rPr>
          <w:color w:val="0033FF"/>
        </w:rPr>
        <w:t> </w:t>
      </w:r>
      <w:r>
        <w:rPr/>
        <w:t xml:space="preserve"> </w:t>
      </w:r>
    </w:p>
    <w:p>
      <w:pPr>
        <w:pStyle w:val="Heading3"/>
        <w:rPr/>
      </w:pPr>
      <w:r>
        <w:rPr/>
        <w:t>COLORADO</w:t>
      </w:r>
    </w:p>
    <w:p>
      <w:pPr>
        <w:pStyle w:val="Noindent"/>
        <w:spacing w:before="280" w:after="240"/>
        <w:rPr/>
      </w:pPr>
      <w:r>
        <w:rPr/>
        <w:t>Name: Lavanya yammanur</w:t>
        <w:br/>
        <w:t xml:space="preserve">Email: </w:t>
      </w:r>
      <w:hyperlink r:id="rId43">
        <w:r>
          <w:rPr>
            <w:rStyle w:val="InternetLink"/>
          </w:rPr>
          <w:t>ylavanya@yahoo.com</w:t>
        </w:r>
      </w:hyperlink>
      <w:r>
        <w:rPr/>
        <w:br/>
        <w:t>Field: Kuchipudi Dance</w:t>
        <w:br/>
        <w:t>Address: Y.Lavanya, : 5022, S.Himalaya Court, : Aurora : CO-80015</w:t>
        <w:br/>
        <w:t>Telephone: 720-870-5643</w:t>
        <w:br/>
        <w:br/>
        <w:t>Name: Ty Burhoe</w:t>
        <w:br/>
        <w:t xml:space="preserve">Email: </w:t>
      </w:r>
      <w:hyperlink r:id="rId44">
        <w:r>
          <w:rPr>
            <w:rStyle w:val="InternetLink"/>
          </w:rPr>
          <w:t>ty@tyburhoe.com</w:t>
        </w:r>
      </w:hyperlink>
      <w:r>
        <w:rPr/>
        <w:br/>
        <w:t>Field: Tabla</w:t>
        <w:br/>
        <w:t>Address: Box 1068, Boulder, CO 80306</w:t>
        <w:br/>
        <w:br/>
        <w:t>Name: Chaitanya Kabir</w:t>
        <w:br/>
        <w:t xml:space="preserve">Email: </w:t>
      </w:r>
      <w:hyperlink r:id="rId45">
        <w:r>
          <w:rPr>
            <w:rStyle w:val="InternetLink"/>
          </w:rPr>
          <w:t>eyoung29@mail.idt.net</w:t>
        </w:r>
      </w:hyperlink>
      <w:r>
        <w:rPr/>
        <w:br/>
        <w:t>Field: Hindustani vocal, Flute</w:t>
        <w:br/>
        <w:t>Address: 2635 Mapleton Ave #72, Boulder, CO 80304</w:t>
        <w:br/>
        <w:t>Telephone: 303-443-8029</w:t>
        <w:br/>
      </w:r>
    </w:p>
    <w:p>
      <w:pPr>
        <w:pStyle w:val="Noindent"/>
        <w:spacing w:before="280" w:after="240"/>
        <w:rPr/>
      </w:pPr>
      <w:r>
        <w:rPr>
          <w:color w:val="0033FF"/>
        </w:rPr>
        <w:t> </w:t>
      </w:r>
      <w:r>
        <w:rPr>
          <w:rFonts w:eastAsia="Times"/>
        </w:rPr>
        <w:t xml:space="preserve"> </w:t>
      </w:r>
    </w:p>
    <w:p>
      <w:pPr>
        <w:pStyle w:val="Heading3"/>
        <w:rPr/>
      </w:pPr>
      <w:r>
        <w:rPr/>
        <w:t>CONNECTICUT</w:t>
      </w:r>
    </w:p>
    <w:p>
      <w:pPr>
        <w:pStyle w:val="Noindent"/>
        <w:spacing w:before="280" w:after="240"/>
        <w:rPr/>
      </w:pPr>
      <w:r>
        <w:rPr/>
        <w:t>Name: Rachna Agrawal</w:t>
        <w:br/>
        <w:t xml:space="preserve">Email: </w:t>
      </w:r>
      <w:hyperlink r:id="rId46">
        <w:r>
          <w:rPr>
            <w:rStyle w:val="InternetLink"/>
          </w:rPr>
          <w:t>www.kathakusa. com</w:t>
        </w:r>
      </w:hyperlink>
      <w:r>
        <w:rPr/>
        <w:br/>
        <w:t>Field: Kathak Dance</w:t>
        <w:br/>
        <w:br/>
        <w:t>Name: Debarati Basu Sarkar</w:t>
        <w:br/>
        <w:t xml:space="preserve">Email: </w:t>
      </w:r>
      <w:hyperlink r:id="rId47">
        <w:r>
          <w:rPr>
            <w:rStyle w:val="InternetLink"/>
          </w:rPr>
          <w:t>debarati_b@hotmail.com</w:t>
        </w:r>
      </w:hyperlink>
      <w:r>
        <w:rPr/>
        <w:br/>
        <w:t>Field: Classical and creative dance of India</w:t>
        <w:br/>
        <w:t>Address: 51 Schuyler Ave : apt-7F : Stamford : CT 06902</w:t>
        <w:br/>
        <w:t xml:space="preserve">Telephone: </w:t>
        <w:br/>
        <w:t>Misc. Info: hello, : I am Debarati from India and presently in stamford CT, USA. I am a classical : Indian dancer and i have performed in many prestigious dance festivals in : India and abroad.I have attended many Western workshops in India from : abroad and am basically a modern creative dancer based on classical Indian : dance.I was a dancer, teacher and choreographer of one of the leading : dance troupe in India. : I want to open a dance school based on creative and classical indian dance and would very much : like to participate in any cultural program .I am also eager to take free workshop on Modern Dance of India. e-mail: debarati_b@hotmail.com</w:t>
      </w:r>
      <w:r>
        <w:rPr>
          <w:color w:val="0033FF"/>
        </w:rPr>
        <w:t> </w:t>
      </w:r>
      <w:r>
        <w:rPr/>
        <w:t xml:space="preserve"> </w:t>
      </w:r>
    </w:p>
    <w:p>
      <w:pPr>
        <w:pStyle w:val="Heading3"/>
        <w:rPr/>
      </w:pPr>
      <w:r>
        <w:rPr/>
        <w:t>DELAWARE</w:t>
      </w:r>
    </w:p>
    <w:p>
      <w:pPr>
        <w:pStyle w:val="Noindent"/>
        <w:spacing w:before="280" w:after="240"/>
        <w:rPr/>
      </w:pPr>
      <w:r>
        <w:rPr/>
        <w:t>Name: Savita Sreekanth</w:t>
        <w:br/>
        <w:t xml:space="preserve">Email: </w:t>
      </w:r>
      <w:hyperlink r:id="rId48">
        <w:r>
          <w:rPr>
            <w:rStyle w:val="InternetLink"/>
          </w:rPr>
          <w:t>parasari@yahoo.com</w:t>
        </w:r>
      </w:hyperlink>
      <w:r>
        <w:rPr/>
        <w:br/>
        <w:t>Field: Bharatanatyam</w:t>
        <w:br/>
        <w:t>Address: 127 Hockessin Drive : Hockessin, DE 19707</w:t>
        <w:br/>
        <w:t xml:space="preserve">Telephone: </w:t>
        <w:br/>
        <w:t>Misc. Info: Bharatanatyam - Kalakshetra style</w:t>
      </w:r>
      <w:r>
        <w:rPr>
          <w:color w:val="0033FF"/>
        </w:rPr>
        <w:t> </w:t>
      </w:r>
      <w:r>
        <w:rPr/>
        <w:t xml:space="preserve"> </w:t>
      </w:r>
    </w:p>
    <w:p>
      <w:pPr>
        <w:pStyle w:val="Heading3"/>
        <w:rPr/>
      </w:pPr>
      <w:r>
        <w:rPr/>
        <w:t>DISTRICT OF COLUMBIA</w:t>
      </w:r>
    </w:p>
    <w:p>
      <w:pPr>
        <w:pStyle w:val="Noindent"/>
        <w:spacing w:before="280" w:after="240"/>
        <w:rPr/>
      </w:pPr>
      <w:r>
        <w:rPr/>
        <w:t>Name: Radha Dutta</w:t>
        <w:br/>
        <w:t xml:space="preserve">Email: </w:t>
      </w:r>
      <w:hyperlink r:id="rId49">
        <w:r>
          <w:rPr>
            <w:rStyle w:val="InternetLink"/>
          </w:rPr>
          <w:t>radhadutta@Juno.com</w:t>
        </w:r>
      </w:hyperlink>
      <w:r>
        <w:rPr/>
        <w:br/>
        <w:t>Field: Bharatanatyam, Mohiniattam, folk-dances</w:t>
        <w:br/>
        <w:t>Address: classes in Maryland (near Washington, DC)</w:t>
        <w:br/>
        <w:t>Telephone: 301 564-3683</w:t>
        <w:br/>
        <w:t>Misc. Info: Radha Dutta is an internationally noted dancer, teacher, choreographer, and dance critic. She has taught dance for over 2 decades in the USA and India.</w:t>
        <w:br/>
        <w:br/>
        <w:t>Name: Asavari Devadiga</w:t>
        <w:br/>
        <w:t xml:space="preserve">Email: </w:t>
      </w:r>
      <w:hyperlink r:id="rId50">
        <w:r>
          <w:rPr>
            <w:rStyle w:val="InternetLink"/>
          </w:rPr>
          <w:t>asavarid@hotmail.com</w:t>
        </w:r>
      </w:hyperlink>
      <w:r>
        <w:rPr/>
        <w:br/>
        <w:t>Field: Bharatnatyam</w:t>
        <w:br/>
        <w:t>Address: 4400 Lee Hwy. #6 : Arlington VA 22207 Telephone: 703 312 4161</w:t>
        <w:br/>
        <w:t xml:space="preserve">Misc. Info: Bharatnatyam Teacher. Learned from Guru Smt. Sucheta Bhide Chaphekar for 18 years. Completed Arangetram in 1990. Used to teach in Mumbai (India) for 5 years before moving to USA. </w:t>
        <w:br/>
        <w:t>Name: Dr. Brian Q. Silver</w:t>
        <w:br/>
        <w:t xml:space="preserve">Email: </w:t>
      </w:r>
      <w:hyperlink r:id="rId51">
        <w:r>
          <w:rPr>
            <w:rStyle w:val="InternetLink"/>
          </w:rPr>
          <w:t>PanOrient@aol.com</w:t>
        </w:r>
      </w:hyperlink>
      <w:r>
        <w:rPr/>
        <w:br/>
        <w:t>Field: lecture-demonstrations, sitar</w:t>
        <w:br/>
        <w:t>Address: PO Box 15526, Washington, DC 20003-0526</w:t>
        <w:br/>
        <w:t>Telephone: 202-399-3399</w:t>
        <w:br/>
        <w:t>Misc. Info: Performer in Bande Ali Khan gharana since 1964; has taught full courses in Indian classical music at various major American universities, including Harvard (1974-83); available for lecture demonstrations, workshops, and individual instruction. Further information available at www.surbahar.com</w:t>
        <w:br/>
        <w:br/>
        <w:t>Name: Shubha Sankaran</w:t>
        <w:br/>
        <w:t xml:space="preserve">Email: </w:t>
      </w:r>
      <w:hyperlink r:id="rId52">
        <w:r>
          <w:rPr>
            <w:rStyle w:val="InternetLink"/>
          </w:rPr>
          <w:t>surbahar@aol.com</w:t>
        </w:r>
      </w:hyperlink>
      <w:r>
        <w:rPr/>
        <w:br/>
        <w:t>Field: surbahar, sitar, vocal</w:t>
        <w:br/>
        <w:t>Address: PO Box 15526 : Washington, DC 20003-0526</w:t>
        <w:br/>
        <w:t>Telephone: 202-399-3399</w:t>
        <w:br/>
        <w:t>Misc. Info: Specializing in individual instruction for serious students. Further information available at www.surbahar.com</w:t>
      </w:r>
      <w:r>
        <w:rPr>
          <w:color w:val="0033FF"/>
        </w:rPr>
        <w:t> </w:t>
      </w:r>
      <w:r>
        <w:rPr/>
        <w:t xml:space="preserve"> </w:t>
      </w:r>
    </w:p>
    <w:p>
      <w:pPr>
        <w:pStyle w:val="Heading3"/>
        <w:rPr/>
      </w:pPr>
      <w:r>
        <w:rPr/>
        <w:t>FLORIDA</w:t>
      </w:r>
    </w:p>
    <w:p>
      <w:pPr>
        <w:pStyle w:val="Noindent"/>
        <w:spacing w:before="280" w:after="240"/>
        <w:rPr/>
      </w:pPr>
      <w:r>
        <w:rPr/>
        <w:t>Name: Tim Richards</w:t>
        <w:br/>
        <w:t xml:space="preserve">Email: </w:t>
      </w:r>
      <w:hyperlink r:id="rId53">
        <w:r>
          <w:rPr>
            <w:rStyle w:val="InternetLink"/>
          </w:rPr>
          <w:t>tim@timrichards.com</w:t>
        </w:r>
      </w:hyperlink>
      <w:r>
        <w:rPr/>
        <w:br/>
        <w:t>Field: Tabla-Banaras Style</w:t>
        <w:br/>
        <w:t>Address: 920 Placetas Avenue : Coral Gables, Florida 33146</w:t>
        <w:br/>
        <w:t>Telephone: 305-662-1860</w:t>
        <w:br/>
        <w:t>Misc. Info: My Guru is Pt. Sharda Sahai and I have been his disciple and studied intensively since 1971. For more information on my Guru and lineage see www.sahai.org. I teach privately in Miami and I am also on the faculty of the University of Miami School of Music where I teach tabla to percussion and composition students.</w:t>
        <w:br/>
        <w:br/>
        <w:t>Name: Leela Rammohan Rao</w:t>
        <w:br/>
        <w:t xml:space="preserve">Email: </w:t>
      </w:r>
      <w:hyperlink r:id="rId54">
        <w:r>
          <w:rPr>
            <w:rStyle w:val="InternetLink"/>
          </w:rPr>
          <w:t>leelasram@yahoo.com</w:t>
        </w:r>
      </w:hyperlink>
      <w:r>
        <w:rPr/>
        <w:br/>
        <w:t xml:space="preserve">Field: Carnatic Music- Vocal, Bharatnatyam </w:t>
        <w:br/>
        <w:t>Address: 4546 Lassassier Drive : Pensacola, Florida 32504, USA</w:t>
        <w:br/>
        <w:t>Telephone: 1 (850) 437 0907</w:t>
        <w:br/>
        <w:t>Misc. Info: Leela Rammohan Rao is the daughter and disciple of the famous Carnatic vocalist Mrs. Sarojini Sundaresan of the Alathur style. She has sung in innumerable concerts and participated in lecture-demonstrations and workshops with her mother and individually. : In Bharatnatyam, she is the student of Padmashree Vazhuvur Ramiaih Pillai and Smt K J Sarasa. She had her training in abhinaya under Padmabhushan Smt. Kalanidhi Narayanan</w:t>
      </w:r>
    </w:p>
    <w:p>
      <w:pPr>
        <w:pStyle w:val="Noindent"/>
        <w:spacing w:before="280" w:after="240"/>
        <w:rPr/>
      </w:pPr>
      <w:r>
        <w:rPr/>
        <w:br/>
        <w:t>Name: Lavanya Dinesh</w:t>
        <w:br/>
        <w:t xml:space="preserve">Email: </w:t>
      </w:r>
      <w:hyperlink r:id="rId55">
        <w:r>
          <w:rPr>
            <w:rStyle w:val="InternetLink"/>
          </w:rPr>
          <w:t>lavanyadinesh@yahoo.com</w:t>
        </w:r>
      </w:hyperlink>
      <w:r>
        <w:rPr/>
        <w:br/>
        <w:t>Field: Hindustani-vocal</w:t>
        <w:br/>
        <w:t xml:space="preserve">Address: 14606 Corkwood Dr. Tampa Fl 33626 </w:t>
        <w:br/>
        <w:t>Telephone: 813-855-6166</w:t>
        <w:br/>
        <w:br/>
        <w:t>Name: Bharti Chokshi</w:t>
        <w:br/>
        <w:t xml:space="preserve">Email: </w:t>
      </w:r>
      <w:hyperlink r:id="rId56">
        <w:r>
          <w:rPr>
            <w:rStyle w:val="InternetLink"/>
          </w:rPr>
          <w:t>Dschokshi@aol.com</w:t>
        </w:r>
      </w:hyperlink>
      <w:r>
        <w:rPr/>
        <w:br/>
        <w:t>Field: Sitar</w:t>
        <w:br/>
        <w:t>Address: 10831 North West 17th Ct, Pembroke Pines, FL 33026</w:t>
        <w:br/>
        <w:t>Telephone: (954) 964 4445</w:t>
        <w:br/>
        <w:br/>
        <w:t>Name: Geeta Raaj Karkera</w:t>
        <w:br/>
        <w:t xml:space="preserve">Email: </w:t>
      </w:r>
      <w:hyperlink r:id="rId57">
        <w:r>
          <w:rPr>
            <w:rStyle w:val="InternetLink"/>
          </w:rPr>
          <w:t>geetaraaj@yahoo.com</w:t>
        </w:r>
      </w:hyperlink>
      <w:r>
        <w:rPr/>
        <w:br/>
        <w:t>Field: Indian Dance</w:t>
        <w:br/>
        <w:t>Address: 220, Cherokee Ct. #126, : Altamonte Springs, FL 32701</w:t>
        <w:br/>
        <w:t>Telephone: (407) 265 9959 or (407) 252 7750</w:t>
        <w:br/>
        <w:t>Misc. Info: Founder of Nritya Dance Academy (NIDA)</w:t>
        <w:br/>
        <w:br/>
        <w:t>Name: David Bruce Huges</w:t>
        <w:br/>
        <w:t xml:space="preserve">Email: </w:t>
      </w:r>
      <w:hyperlink r:id="rId58">
        <w:r>
          <w:rPr>
            <w:rStyle w:val="InternetLink"/>
          </w:rPr>
          <w:t>dbh@davidbrucehughes.com</w:t>
        </w:r>
      </w:hyperlink>
      <w:r>
        <w:rPr/>
        <w:br/>
        <w:t>Field: Hindustani vocal, Bansuri, Keyboard</w:t>
        <w:br/>
        <w:t>Address: North Broward County (Near Ft. Lauderdale)</w:t>
        <w:br/>
        <w:t>Misc. Info: check out http://www.davidbrucehughes.com</w:t>
      </w:r>
      <w:r>
        <w:rPr>
          <w:color w:val="0033FF"/>
        </w:rPr>
        <w:t> </w:t>
      </w:r>
      <w:r>
        <w:rPr/>
        <w:t xml:space="preserve"> </w:t>
      </w:r>
    </w:p>
    <w:p>
      <w:pPr>
        <w:pStyle w:val="Heading3"/>
        <w:rPr/>
      </w:pPr>
      <w:r>
        <w:rPr/>
        <w:t>GEORGIA</w:t>
      </w:r>
    </w:p>
    <w:p>
      <w:pPr>
        <w:pStyle w:val="Noindent"/>
        <w:spacing w:before="280" w:after="240"/>
        <w:rPr/>
      </w:pPr>
      <w:r>
        <w:rPr/>
        <w:t>Name: Keetha Mohan</w:t>
        <w:br/>
        <w:t xml:space="preserve">Email: </w:t>
      </w:r>
      <w:hyperlink r:id="rId59">
        <w:r>
          <w:rPr>
            <w:rStyle w:val="InternetLink"/>
          </w:rPr>
          <w:t>skeetha@hotmail.com</w:t>
        </w:r>
      </w:hyperlink>
      <w:r>
        <w:rPr/>
        <w:br/>
        <w:t>Field: Bharathanatyam</w:t>
        <w:br/>
        <w:t>Address: 1367 Brentwood Lane : Marietta, Ga 30062</w:t>
        <w:br/>
        <w:t>Telephone: 770-565-4732</w:t>
        <w:br/>
        <w:t>Misc. Info: I have specialized training from the Kalashetra College of Fine Arts and experience in teaching. : For more information, please see www.arunodhaya.com</w:t>
        <w:br/>
        <w:br/>
        <w:t>Name: Dr. Kakali Bandyopadhyay</w:t>
        <w:br/>
        <w:t xml:space="preserve">Email: </w:t>
      </w:r>
      <w:hyperlink r:id="rId60">
        <w:r>
          <w:rPr>
            <w:rStyle w:val="InternetLink"/>
          </w:rPr>
          <w:t>kakalib@hotmail.com</w:t>
        </w:r>
      </w:hyperlink>
      <w:r>
        <w:rPr/>
        <w:br/>
        <w:t>Field: Sitar</w:t>
        <w:br/>
        <w:t>Address: 1529 Evanston Lane : Marietta : GA - 30062</w:t>
        <w:br/>
        <w:t>Telephone: 770 - 977- 4197</w:t>
        <w:br/>
        <w:t>Misc. Info: Dr. Kakali Bandyopadhyay has been playing Sitar for past twenty years . She received her initial training from Smt Kalyani Roy, a leading disciple of Ustad Vilayat Khan and later on from Pandit Indranil Bhattacharyya, disciple of Ustad Alauddin Khan . She has also attended Master Classes of Pandit Ravishankar and Ustad Ali Akbar Khan. She has performed in major media channels and major cities in India. She has performed in different cities in North America and also public radio. She teaches sitar in Atlanta and is also an affiliate faculty for North Indian Instrumental music in The Music Department of Emory University, Atlanta, Georgia.</w:t>
        <w:br/>
        <w:br/>
        <w:t>Name: Haresh A. Bakshi</w:t>
        <w:br/>
        <w:t xml:space="preserve">Email: </w:t>
      </w:r>
      <w:hyperlink r:id="rId61">
        <w:r>
          <w:rPr>
            <w:rStyle w:val="InternetLink"/>
          </w:rPr>
          <w:t>hareshbakshi@hotmail.com</w:t>
        </w:r>
      </w:hyperlink>
      <w:r>
        <w:rPr/>
        <w:br/>
        <w:t>Field: Hindustani vocal, elementary tabla, sitar, violin, keyboard</w:t>
        <w:br/>
        <w:t>Address: 4771 Silverberry LN NW : Acworth GA 30102-3559</w:t>
        <w:br/>
        <w:t>Telephone: (678) 354-4678</w:t>
        <w:br/>
        <w:t>Misc. Info: My gharana is Gwalior. Classes only one-on-one basis. Fee:$30.00 per session of 45 minutes.</w:t>
      </w:r>
      <w:r>
        <w:rPr>
          <w:color w:val="0033FF"/>
        </w:rPr>
        <w:t> </w:t>
      </w:r>
      <w:r>
        <w:rPr/>
        <w:t xml:space="preserve"> </w:t>
      </w:r>
    </w:p>
    <w:p>
      <w:pPr>
        <w:pStyle w:val="Heading3"/>
        <w:rPr/>
      </w:pPr>
      <w:r>
        <w:rPr/>
        <w:t>HAWAII</w:t>
      </w:r>
    </w:p>
    <w:p>
      <w:pPr>
        <w:pStyle w:val="Normal"/>
        <w:rPr/>
      </w:pPr>
      <w:r>
        <w:rPr>
          <w:rFonts w:cs="Times" w:ascii="Times" w:hAnsi="Times"/>
          <w:color w:val="0033FF"/>
        </w:rPr>
        <w:t> </w:t>
      </w:r>
      <w:r>
        <w:rPr/>
        <w:t xml:space="preserve"> </w:t>
      </w:r>
    </w:p>
    <w:p>
      <w:pPr>
        <w:pStyle w:val="Heading3"/>
        <w:rPr/>
      </w:pPr>
      <w:r>
        <w:rPr/>
        <w:t>IDAHO</w:t>
      </w:r>
    </w:p>
    <w:p>
      <w:pPr>
        <w:pStyle w:val="Normal"/>
        <w:rPr/>
      </w:pPr>
      <w:r>
        <w:rPr>
          <w:rFonts w:cs="Times" w:ascii="Times" w:hAnsi="Times"/>
          <w:color w:val="0033FF"/>
        </w:rPr>
        <w:t> </w:t>
      </w:r>
      <w:r>
        <w:rPr/>
        <w:t xml:space="preserve"> </w:t>
      </w:r>
    </w:p>
    <w:p>
      <w:pPr>
        <w:pStyle w:val="Heading3"/>
        <w:rPr/>
      </w:pPr>
      <w:r>
        <w:rPr/>
        <w:t>ILLINOIS</w:t>
      </w:r>
    </w:p>
    <w:p>
      <w:pPr>
        <w:pStyle w:val="Noindent"/>
        <w:spacing w:before="280" w:after="240"/>
        <w:rPr/>
      </w:pPr>
      <w:r>
        <w:rPr/>
        <w:t>Name: Sudha Srinivasan</w:t>
        <w:br/>
        <w:t xml:space="preserve">Email: </w:t>
      </w:r>
      <w:hyperlink r:id="rId62">
        <w:r>
          <w:rPr>
            <w:rStyle w:val="InternetLink"/>
          </w:rPr>
          <w:t>sudha281@attbi.com</w:t>
        </w:r>
      </w:hyperlink>
      <w:r>
        <w:rPr/>
        <w:br/>
        <w:t>Field: Bharatanatyam</w:t>
        <w:br/>
        <w:t>Address: 3108 Rosewood Pl. : Downers Grove, IL. 60515</w:t>
        <w:br/>
        <w:t>Telephone: (630) 969-2979</w:t>
        <w:br/>
        <w:br/>
        <w:t>Name: Vidya Narayan</w:t>
        <w:br/>
        <w:t xml:space="preserve">Email: </w:t>
      </w:r>
      <w:hyperlink r:id="rId63">
        <w:r>
          <w:rPr>
            <w:rStyle w:val="InternetLink"/>
          </w:rPr>
          <w:t>brihadisha@yahoo.com</w:t>
        </w:r>
      </w:hyperlink>
      <w:r>
        <w:rPr/>
        <w:br/>
        <w:t>Field: Bharatanatyam and Carnatic vocal music</w:t>
        <w:br/>
        <w:t>Address: Brihadisha school of music and dance : 101 Kristin Circle #2 : Schaumburg, IL 60195</w:t>
        <w:br/>
        <w:t>Telephone: (312) 371 3580</w:t>
        <w:br/>
        <w:br/>
        <w:t>Name: Gauri Jog</w:t>
        <w:br/>
        <w:t xml:space="preserve">Email: </w:t>
      </w:r>
      <w:hyperlink r:id="rId64">
        <w:r>
          <w:rPr>
            <w:rStyle w:val="InternetLink"/>
          </w:rPr>
          <w:t>gaurijog@hotmail.com</w:t>
        </w:r>
      </w:hyperlink>
      <w:r>
        <w:rPr/>
        <w:br/>
        <w:t>Field: Kathak</w:t>
        <w:br/>
        <w:t>Address: 2200 Briar Hill Drive : Schaumburg, IL 60194</w:t>
        <w:br/>
        <w:t>Telephone: 847-755-9625</w:t>
        <w:br/>
        <w:t xml:space="preserve">Misc. Info: I teach Kathak (an Indian Classical Dance) to interested people in Chicagoland area. Dance &amp; Music is my passion and I look forward to hear from anyone who wants to know/learn Kathak dance. : </w:t>
        <w:br/>
        <w:br/>
        <w:t>Name: Lyon Leifer</w:t>
        <w:br/>
        <w:t xml:space="preserve">Email: </w:t>
      </w:r>
      <w:hyperlink r:id="rId65">
        <w:r>
          <w:rPr>
            <w:rStyle w:val="InternetLink"/>
          </w:rPr>
          <w:t>lleifer@northpark.edu</w:t>
        </w:r>
      </w:hyperlink>
      <w:r>
        <w:rPr/>
        <w:br/>
        <w:t>Field: bansuri</w:t>
        <w:br/>
        <w:t>Misc. Info: disciple of Devendra Murdeshwar in the gharana of Ud. Allaudin Khan through Pannalal Ghosh</w:t>
      </w:r>
    </w:p>
    <w:p>
      <w:pPr>
        <w:pStyle w:val="Noindent"/>
        <w:spacing w:before="280" w:after="240"/>
        <w:rPr/>
      </w:pPr>
      <w:r>
        <w:rPr/>
        <w:t>Name: Patrick Marks</w:t>
        <w:br/>
        <w:t>Field: Vocal / Sitar / Mandolin / Tabla / Keyboard</w:t>
        <w:br/>
        <w:t>Address: Chicago</w:t>
        <w:br/>
        <w:t>Telephone: 708 788 0072</w:t>
        <w:br/>
        <w:t>Misc. Info: Former director of Cultural activities, St. Xavier's College, Ahmedabad, India</w:t>
        <w:br/>
        <w:br/>
        <w:t>Name: Dr. Tapan Bhattacharya</w:t>
        <w:br/>
        <w:t>Field: Vocal</w:t>
        <w:br/>
        <w:t>Address: Chicago</w:t>
        <w:br/>
        <w:t>Telephone: 708 957 7135</w:t>
        <w:br/>
        <w:t>Misc. Info: Patiala gharana</w:t>
      </w:r>
      <w:r>
        <w:rPr>
          <w:color w:val="0033FF"/>
        </w:rPr>
        <w:t> </w:t>
      </w:r>
      <w:r>
        <w:rPr/>
        <w:t xml:space="preserve"> </w:t>
      </w:r>
    </w:p>
    <w:p>
      <w:pPr>
        <w:pStyle w:val="Heading3"/>
        <w:rPr/>
      </w:pPr>
      <w:r>
        <w:rPr/>
        <w:t>INDIANA</w:t>
      </w:r>
    </w:p>
    <w:p>
      <w:pPr>
        <w:pStyle w:val="Noindent"/>
        <w:spacing w:before="280" w:after="240"/>
        <w:rPr/>
      </w:pPr>
      <w:r>
        <w:rPr/>
        <w:t>Name: David Harrison</w:t>
        <w:br/>
        <w:t xml:space="preserve">Email: </w:t>
      </w:r>
      <w:hyperlink r:id="rId66">
        <w:r>
          <w:rPr>
            <w:rStyle w:val="InternetLink"/>
          </w:rPr>
          <w:t>david@insertec.com</w:t>
        </w:r>
      </w:hyperlink>
      <w:r>
        <w:rPr/>
        <w:br/>
        <w:t>Field: Tabla</w:t>
        <w:br/>
        <w:t>Address: 9880 Lakewood Dr. W. : Indianapolis, IN 46280</w:t>
        <w:br/>
        <w:t>Telephone: 317-815-8789</w:t>
        <w:br/>
        <w:t>Misc. Info: Studied under Michael Robbins, a long-time student of Jnan Prakash Ghosh.</w:t>
      </w:r>
    </w:p>
    <w:p>
      <w:pPr>
        <w:pStyle w:val="Normal"/>
        <w:rPr/>
      </w:pPr>
      <w:r>
        <w:rPr>
          <w:rFonts w:cs="Times" w:ascii="Times" w:hAnsi="Times"/>
          <w:color w:val="0033FF"/>
        </w:rPr>
        <w:t> </w:t>
      </w:r>
      <w:r>
        <w:rPr/>
        <w:t xml:space="preserve"> </w:t>
      </w:r>
    </w:p>
    <w:p>
      <w:pPr>
        <w:pStyle w:val="Heading3"/>
        <w:rPr/>
      </w:pPr>
      <w:r>
        <w:rPr/>
        <w:t>IOWA</w:t>
      </w:r>
    </w:p>
    <w:p>
      <w:pPr>
        <w:pStyle w:val="Normal"/>
        <w:rPr/>
      </w:pPr>
      <w:r>
        <w:rPr>
          <w:rFonts w:cs="Times" w:ascii="Times" w:hAnsi="Times"/>
          <w:color w:val="0033FF"/>
        </w:rPr>
        <w:t> </w:t>
      </w:r>
      <w:r>
        <w:rPr/>
        <w:t xml:space="preserve"> </w:t>
      </w:r>
    </w:p>
    <w:p>
      <w:pPr>
        <w:pStyle w:val="Heading3"/>
        <w:rPr/>
      </w:pPr>
      <w:r>
        <w:rPr/>
        <w:t>KANSAS</w:t>
      </w:r>
    </w:p>
    <w:p>
      <w:pPr>
        <w:pStyle w:val="Normal"/>
        <w:rPr/>
      </w:pPr>
      <w:r>
        <w:rPr>
          <w:rFonts w:cs="Times" w:ascii="Times" w:hAnsi="Times"/>
          <w:color w:val="0033FF"/>
        </w:rPr>
        <w:t> </w:t>
      </w:r>
      <w:r>
        <w:rPr/>
        <w:t xml:space="preserve"> </w:t>
      </w:r>
    </w:p>
    <w:p>
      <w:pPr>
        <w:pStyle w:val="Heading3"/>
        <w:rPr/>
      </w:pPr>
      <w:r>
        <w:rPr/>
        <w:t>KENTUCKY</w:t>
      </w:r>
    </w:p>
    <w:p>
      <w:pPr>
        <w:pStyle w:val="Noindent"/>
        <w:spacing w:before="280" w:after="240"/>
        <w:rPr/>
      </w:pPr>
      <w:r>
        <w:rPr/>
        <w:t>Name: Amit Pandya</w:t>
        <w:br/>
        <w:t>Field: Tabla</w:t>
        <w:br/>
        <w:t>Address: 1024 Coolwater Ct., Lexington, KY 40515</w:t>
        <w:br/>
        <w:t>Telephone: 606-271-8076</w:t>
        <w:br/>
      </w:r>
      <w:r>
        <w:rPr>
          <w:color w:val="0033FF"/>
        </w:rPr>
        <w:t> </w:t>
      </w:r>
      <w:r>
        <w:rPr/>
        <w:t xml:space="preserve"> </w:t>
      </w:r>
    </w:p>
    <w:p>
      <w:pPr>
        <w:pStyle w:val="Heading3"/>
        <w:rPr/>
      </w:pPr>
      <w:r>
        <w:rPr/>
        <w:t>LOUISIANA</w:t>
      </w:r>
    </w:p>
    <w:p>
      <w:pPr>
        <w:pStyle w:val="Noindent"/>
        <w:spacing w:before="280" w:after="240"/>
        <w:rPr/>
      </w:pPr>
      <w:r>
        <w:rPr/>
        <w:t>Name: Nalini A. Raghavan</w:t>
        <w:br/>
        <w:t xml:space="preserve">Email: </w:t>
      </w:r>
      <w:hyperlink r:id="rId67">
        <w:r>
          <w:rPr>
            <w:rStyle w:val="InternetLink"/>
          </w:rPr>
          <w:t>nalini.r@att.net</w:t>
        </w:r>
      </w:hyperlink>
      <w:r>
        <w:rPr/>
        <w:br/>
        <w:t>Field: Bharatanatyam</w:t>
        <w:br/>
        <w:t>Address: 521 North 19th Street : Baton Rouge, LA 70802</w:t>
        <w:br/>
        <w:t>Telephone: 225-343-5172</w:t>
        <w:br/>
        <w:t>Name: Sunanda Nair</w:t>
        <w:br/>
        <w:t xml:space="preserve">Email: </w:t>
      </w:r>
      <w:hyperlink r:id="rId68">
        <w:r>
          <w:rPr>
            <w:rStyle w:val="InternetLink"/>
          </w:rPr>
          <w:t>sunandanair@aol.com</w:t>
        </w:r>
      </w:hyperlink>
      <w:r>
        <w:rPr/>
        <w:br/>
        <w:t>Field: Mohini Attam, Bharat Natyam and Kathakali</w:t>
        <w:br/>
        <w:t>Address: 82 Yellowstone Street, : Kenner, Louisiana 70065</w:t>
        <w:br/>
        <w:t>Telephone: 504 465 0146</w:t>
        <w:br/>
        <w:br/>
        <w:t>Name: Andrew McLean</w:t>
        <w:br/>
        <w:t xml:space="preserve">Email: </w:t>
      </w:r>
      <w:hyperlink r:id="rId69">
        <w:r>
          <w:rPr>
            <w:rStyle w:val="InternetLink"/>
          </w:rPr>
          <w:t>andrumclean@yahoo.com</w:t>
        </w:r>
      </w:hyperlink>
      <w:r>
        <w:rPr/>
        <w:br/>
        <w:t xml:space="preserve">Field: tabla, vocal </w:t>
        <w:br/>
        <w:t>Address: 517 America St. : Covington, LA 70433</w:t>
        <w:br/>
        <w:t>Telephone: (985) 893-5919</w:t>
        <w:br/>
        <w:t xml:space="preserve">Misc. Info: Have received training from Ustad Ali Akbar Khansahib, Ustad Zakir Hussain and Pandit Swapan Chaudhuri. Perform regularly with sarodist Priyo Majumdar from Calcutta. Have recorded and performed with many outstanding New Orleans musicians including Henry Butler, Charlie Miller, Michael Ray, Tim Green and James Singleton. </w:t>
        <w:br/>
        <w:br/>
        <w:t>Name: Hans Gruenig</w:t>
        <w:br/>
        <w:t xml:space="preserve">Email: </w:t>
      </w:r>
      <w:hyperlink r:id="rId70">
        <w:r>
          <w:rPr>
            <w:rStyle w:val="InternetLink"/>
          </w:rPr>
          <w:t>gruenig@tulane.edu</w:t>
        </w:r>
      </w:hyperlink>
      <w:r>
        <w:rPr/>
        <w:br/>
        <w:t>Field: Tabla / Some Sitar</w:t>
        <w:br/>
        <w:t>Address: New Orleans, LA</w:t>
        <w:br/>
        <w:t>Telephone: (504)862-9930</w:t>
        <w:br/>
        <w:t>Misc. Info: I'm a former Ali Akbar College of Music student (Swapan Choudhury / Lucknow Gharana). I'm a member of the group, "The Rishis"; I play with Hindustani-vocalist Sean Johnson in concerts and chanting classes at the New Orleans Yoga Center. I could get someone started on tablas and /or may be able to hook you up with a more advanced teacher (should one be in town.</w:t>
      </w:r>
      <w:r>
        <w:rPr>
          <w:color w:val="0033FF"/>
        </w:rPr>
        <w:t> </w:t>
      </w:r>
      <w:r>
        <w:rPr/>
        <w:t xml:space="preserve"> </w:t>
      </w:r>
    </w:p>
    <w:p>
      <w:pPr>
        <w:pStyle w:val="Heading3"/>
        <w:rPr/>
      </w:pPr>
      <w:r>
        <w:rPr/>
        <w:t>MAINE</w:t>
      </w:r>
    </w:p>
    <w:p>
      <w:pPr>
        <w:pStyle w:val="Noindent"/>
        <w:rPr/>
      </w:pPr>
      <w:r>
        <w:rPr/>
        <w:t>Name: David Pontbriand</w:t>
        <w:br/>
        <w:t xml:space="preserve">Email: </w:t>
      </w:r>
      <w:hyperlink r:id="rId71">
        <w:r>
          <w:rPr>
            <w:rStyle w:val="InternetLink"/>
          </w:rPr>
          <w:t>d-ponts@msn.com</w:t>
        </w:r>
      </w:hyperlink>
      <w:r>
        <w:rPr/>
        <w:br/>
        <w:t>Field: Sitar</w:t>
        <w:br/>
        <w:t>Address: 113 Montrose Ave, Portland, ME 04103</w:t>
        <w:br/>
        <w:t>Telephone: (207) 772-0673</w:t>
        <w:br/>
        <w:t>www.davidpontbriand.net, Playing sitar since 1973, also surbahar. Performing and teaching. Private lessons available, beginners welcome. Maine-New Hampshire-Massachusetts.</w:t>
      </w:r>
      <w:r>
        <w:rPr>
          <w:color w:val="0033FF"/>
        </w:rPr>
        <w:t> </w:t>
      </w:r>
      <w:r>
        <w:rPr/>
        <w:t xml:space="preserve"> </w:t>
      </w:r>
    </w:p>
    <w:p>
      <w:pPr>
        <w:pStyle w:val="Heading3"/>
        <w:rPr/>
      </w:pPr>
      <w:r>
        <w:rPr/>
        <w:t>MARYLAND</w:t>
      </w:r>
    </w:p>
    <w:p>
      <w:pPr>
        <w:pStyle w:val="Noindent"/>
        <w:spacing w:before="280" w:after="240"/>
        <w:rPr/>
      </w:pPr>
      <w:r>
        <w:rPr/>
        <w:t>Name: Babu Parameswaran</w:t>
        <w:br/>
        <w:t xml:space="preserve">Email: </w:t>
      </w:r>
      <w:hyperlink r:id="rId72">
        <w:r>
          <w:rPr>
            <w:rStyle w:val="InternetLink"/>
          </w:rPr>
          <w:t>babusmusic@yahoo.com</w:t>
        </w:r>
      </w:hyperlink>
      <w:r>
        <w:rPr/>
        <w:br/>
        <w:t>Field: Musician, Music Composer, Nattuvangam Artist, Keyboard Player, and Sequencing expert</w:t>
        <w:br/>
        <w:t>Address: 1204,Westerlee Place #T-2 : Catonsville, : MD-21228</w:t>
        <w:br/>
        <w:t>Telephone: 410-719-1569</w:t>
        <w:br/>
        <w:t xml:space="preserve">Misc. Info: Babu is the Director of the Keerthana Shcool of Indian Music &amp; Fine Arts,MD  He is one of the sought after musician who travel around the world and perform through out the year. He is a staff artist of Bharata Kalanjali, the dance academy of the world-renowned dancers The Dhananjayans for the past 12 years.  Babu has performed in most of the major festivals like the Festival of India in Moscow. He has composed music for many dance productions like Meera, The Nutcracker, The Cinderella, Tagores Shyama, Thulsi Ramayan Kalidasas Malavika and many others. Recently Babu Composed Music for the production Hari Charan which was staged in Los Angeles : He has worked with Pandit Ravishankar in his musical theater Ghanashyam and was featured in the album Chants of India by Pandit Ravishankar and George Harrison of the Beatles. : : </w:t>
        <w:br/>
        <w:br/>
        <w:t>Name: Hari Singh</w:t>
        <w:br/>
        <w:t xml:space="preserve">Email: </w:t>
      </w:r>
      <w:hyperlink r:id="rId73">
        <w:r>
          <w:rPr>
            <w:rStyle w:val="InternetLink"/>
          </w:rPr>
          <w:t>vanaspati6@hotmail.com</w:t>
        </w:r>
      </w:hyperlink>
      <w:r>
        <w:rPr/>
        <w:br/>
        <w:t>Field: Sitar</w:t>
        <w:br/>
        <w:t>Telephone: 301 873 1347</w:t>
        <w:br/>
        <w:t>Misc. Info: I teach sitar in my home. $20/hr. : : I have been playing since 1968.</w:t>
        <w:br/>
        <w:br/>
        <w:t>Name: Dr. P. K. Swaminathan</w:t>
        <w:br/>
        <w:t xml:space="preserve">Email: </w:t>
      </w:r>
      <w:hyperlink r:id="rId74">
        <w:r>
          <w:rPr>
            <w:rStyle w:val="InternetLink"/>
          </w:rPr>
          <w:t>swamipk@hotmail.com</w:t>
        </w:r>
      </w:hyperlink>
      <w:r>
        <w:rPr/>
        <w:br/>
        <w:t>Field: Mrudangam - South Indian Percussion</w:t>
        <w:br/>
        <w:t>Address: Burtonsville, Maryland</w:t>
        <w:br/>
        <w:t>Telephone: 301 421 9040</w:t>
        <w:br/>
        <w:t>Misc. Info: Dr. P. K. Swaminathan is a Senior Disciple of Padmashree Sangeetha Kalanidhi Mrudangam Maestro Sri Umayalpuram K. Sivarman : Over 20 years of experience performing for music and Dance in USA and Canada : Runs the Sri Umayalpuram K. Sivaraman School of Mrudangam with lessons developed by the Maestro himself. : Students will have opportunity to take advanced lessons from Sri UKS in India or in Maryland</w:t>
        <w:br/>
        <w:br/>
        <w:t>Name: Radha Dutta</w:t>
        <w:br/>
        <w:t xml:space="preserve">Email: </w:t>
      </w:r>
      <w:hyperlink r:id="rId75">
        <w:r>
          <w:rPr>
            <w:rStyle w:val="InternetLink"/>
          </w:rPr>
          <w:t>radhadutta@Juno.com</w:t>
        </w:r>
      </w:hyperlink>
      <w:r>
        <w:rPr/>
        <w:br/>
        <w:t>Field: Mohiniattam, Bharatanatyam, and folkdances</w:t>
        <w:br/>
        <w:t>Address: Bethesda</w:t>
        <w:br/>
        <w:t>Telephone: 301 564-3683</w:t>
        <w:br/>
        <w:t>Misc. Info: Radha Dutta has studied dance under the world renowned Dhananjayans, Kalanidhi Narayanan, and Kalyani Kuttyamma.</w:t>
        <w:br/>
        <w:br/>
        <w:t>Name: Nabaghana Shyam Singha</w:t>
        <w:br/>
        <w:t>Field: dholak</w:t>
        <w:br/>
        <w:t>Address: 4216 Underwood St., University Park, MD 20782</w:t>
        <w:br/>
        <w:t>Telephone: (301) 864 6976</w:t>
        <w:br/>
        <w:br/>
        <w:t>Name: Anupam Sharma</w:t>
        <w:br/>
        <w:t xml:space="preserve">Email: </w:t>
      </w:r>
      <w:hyperlink r:id="rId76">
        <w:r>
          <w:rPr>
            <w:rStyle w:val="InternetLink"/>
          </w:rPr>
          <w:t>anupam1119@yahoo.com</w:t>
        </w:r>
      </w:hyperlink>
      <w:r>
        <w:rPr/>
        <w:br/>
        <w:t>Field: Sitar, Hidustani Vocal, Tabla</w:t>
        <w:br/>
        <w:t>Address: 9725, Clocktower Lane, Apt 201, : Columbia, MD. 21046</w:t>
        <w:br/>
        <w:t>Telephone: (301)-362-8541</w:t>
        <w:br/>
        <w:t>Misc. Info: Available for concerts/teaching on weekends.</w:t>
        <w:br/>
        <w:br/>
        <w:t>Name: Dr. Brian Q. Silver</w:t>
        <w:br/>
        <w:t xml:space="preserve">Email: </w:t>
      </w:r>
      <w:hyperlink r:id="rId77">
        <w:r>
          <w:rPr>
            <w:rStyle w:val="InternetLink"/>
          </w:rPr>
          <w:t>PanOrient@aol.com</w:t>
        </w:r>
      </w:hyperlink>
      <w:r>
        <w:rPr/>
        <w:br/>
        <w:t>Field: lecture-demonstrations, sitar</w:t>
        <w:br/>
        <w:t>Address: PO Box 15526, Washington, DC 20003-0526</w:t>
        <w:br/>
        <w:t>Telephone: 202-399-3399</w:t>
        <w:br/>
        <w:t>Misc. Info: Performer in Bande Ali Khan gharana since 1964; has taught full courses in Indian classical music at various major American universities, including Harvard (1974-83); available for lecture demonstrations, workshops, and individual instruction. Further information available at www.surbahar.com</w:t>
        <w:br/>
        <w:br/>
        <w:t>Name: Shubha Sankaran</w:t>
        <w:br/>
        <w:t xml:space="preserve">Email: </w:t>
      </w:r>
      <w:hyperlink r:id="rId78">
        <w:r>
          <w:rPr>
            <w:rStyle w:val="InternetLink"/>
          </w:rPr>
          <w:t>surbahar@aol.com</w:t>
        </w:r>
      </w:hyperlink>
      <w:r>
        <w:rPr/>
        <w:br/>
        <w:t>Field: surbahar, sitar, vocal</w:t>
        <w:br/>
        <w:t>Address: PO Box 15526, Washington, DC 20003-0526</w:t>
        <w:br/>
        <w:t>Telephone: 202-399-3399</w:t>
        <w:br/>
        <w:t>Misc. Info: Specializing in individual instruction for serious students. Further information available at www.surbahar.com</w:t>
        <w:br/>
        <w:br/>
        <w:t>Name: Jai Kishor</w:t>
        <w:br/>
        <w:t>Field: Sitar, Surbahar</w:t>
        <w:br/>
        <w:t>Address: 604 Brian St., Baltimore, Maryland, 21225-3806</w:t>
        <w:br/>
        <w:t>Telephone: 410-636 6030</w:t>
        <w:br/>
        <w:br/>
        <w:t>Name: Samir Chatterjee</w:t>
        <w:br/>
        <w:t xml:space="preserve">Email: </w:t>
      </w:r>
      <w:hyperlink r:id="rId79">
        <w:r>
          <w:rPr>
            <w:rStyle w:val="InternetLink"/>
          </w:rPr>
          <w:t>aanadhha@ix.netcom.com</w:t>
        </w:r>
      </w:hyperlink>
      <w:r>
        <w:rPr/>
        <w:br/>
        <w:t>Field: Tabla</w:t>
        <w:br/>
        <w:t xml:space="preserve">Address: 11117 Candlelight Lane : Potomac, MD, 20854 </w:t>
        <w:br/>
        <w:t>Telephone: 301 983 8903 / 8870</w:t>
        <w:br/>
        <w:t xml:space="preserve">Misc. Info: Farrukhabad Gharana - Every third Sunday morning through afternoon group classes are held in three levels; Beginner, Intermediate, and group. Each class is of an hour and half duration and costs $40. More detail can be obtained from website www.tabla.org </w:t>
        <w:br/>
        <w:br/>
        <w:t>Name: Hamid Hossain</w:t>
        <w:br/>
        <w:t>Field: Vocal / Sitar / Tabla</w:t>
        <w:br/>
        <w:t>Address:Academy of Indian Music and Fine Arts, 1403 Woodcliff Ave, Baltimore, MD 21228</w:t>
        <w:br/>
        <w:t>Telephone: 410-747 3950</w:t>
        <w:br/>
      </w:r>
    </w:p>
    <w:p>
      <w:pPr>
        <w:pStyle w:val="Noindent"/>
        <w:spacing w:before="280" w:after="240"/>
        <w:rPr/>
      </w:pPr>
      <w:r>
        <w:rPr/>
      </w:r>
    </w:p>
    <w:p>
      <w:pPr>
        <w:pStyle w:val="Noindent"/>
        <w:spacing w:before="280" w:after="240"/>
        <w:rPr>
          <w:rFonts w:eastAsia="Times"/>
        </w:rPr>
      </w:pPr>
      <w:r>
        <w:rPr>
          <w:rFonts w:eastAsia="Times"/>
        </w:rPr>
        <w:t xml:space="preserve"> </w:t>
      </w:r>
    </w:p>
    <w:p>
      <w:pPr>
        <w:pStyle w:val="Heading3"/>
        <w:rPr/>
      </w:pPr>
      <w:r>
        <w:rPr/>
        <w:t>MASSACHUSETTS</w:t>
      </w:r>
    </w:p>
    <w:p>
      <w:pPr>
        <w:pStyle w:val="Noindent"/>
        <w:spacing w:before="280" w:after="240"/>
        <w:rPr/>
      </w:pPr>
      <w:r>
        <w:rPr/>
        <w:t>Name: Preetha Arun</w:t>
        <w:br/>
        <w:t xml:space="preserve">Email: </w:t>
      </w:r>
      <w:hyperlink r:id="rId80">
        <w:r>
          <w:rPr>
            <w:rStyle w:val="InternetLink"/>
          </w:rPr>
          <w:t>preetha@attbi.com</w:t>
        </w:r>
      </w:hyperlink>
      <w:r>
        <w:rPr/>
        <w:br/>
        <w:t>Field: Bharathanatyam</w:t>
        <w:br/>
        <w:t>Address: 57 Bucklin Road : North Andover, MA-01845</w:t>
        <w:br/>
        <w:t>Telephone: 978-691-1187</w:t>
        <w:br/>
        <w:t>Misc. Info: I teach pure classical Bharathanatyam to students of any age. Both group and private lessons available at North Andover, MA and Nashua, NH.</w:t>
        <w:br/>
        <w:br/>
        <w:t>Name: Mahalingam Santhanakrishnan</w:t>
        <w:br/>
        <w:t xml:space="preserve">Email: </w:t>
      </w:r>
      <w:hyperlink r:id="rId81">
        <w:r>
          <w:rPr>
            <w:rStyle w:val="InternetLink"/>
          </w:rPr>
          <w:t>adambakkam@hotmail.com</w:t>
        </w:r>
      </w:hyperlink>
      <w:r>
        <w:rPr/>
        <w:br/>
        <w:t>Field: Mridhangam</w:t>
        <w:br/>
        <w:br/>
        <w:t xml:space="preserve">Name: LearnQuest Academy of Music </w:t>
        <w:br/>
        <w:t xml:space="preserve">Field: </w:t>
        <w:br/>
        <w:t>Address: 108 Elm Street, Suite 2, Waltham, MA 02453</w:t>
        <w:br/>
        <w:t>Telephone: Dr Pradeep Shukla, 781-891-8535</w:t>
        <w:br/>
        <w:t xml:space="preserve">Misc. Info: Education institution devoted to providing formal instructions in Indian Classical Music and Arts in the following disciplines: Sarod, Sitar, Tabla, Vocal Classical Music, Vocal Semi-classical and Folk Music, Mridangam and Veena </w:t>
        <w:br/>
        <w:br/>
        <w:t>Name: Aparna Sindhoor</w:t>
        <w:br/>
        <w:t xml:space="preserve">Email: </w:t>
      </w:r>
      <w:hyperlink r:id="rId82">
        <w:r>
          <w:rPr>
            <w:rStyle w:val="InternetLink"/>
          </w:rPr>
          <w:t>asindhoor@yahoo.com</w:t>
        </w:r>
      </w:hyperlink>
      <w:r>
        <w:rPr/>
        <w:br/>
        <w:t>Field: Bharata Natyam, Carnatic Vocal</w:t>
        <w:br/>
        <w:t>Telephone: 617-776-7939</w:t>
        <w:br/>
        <w:t xml:space="preserve">Misc. Info: Website: http://www.navarasa.org/ : </w:t>
        <w:br/>
        <w:br/>
        <w:t>Name: Kazi Jalal</w:t>
        <w:br/>
        <w:t xml:space="preserve">Email: </w:t>
      </w:r>
      <w:hyperlink r:id="rId83">
        <w:r>
          <w:rPr>
            <w:rStyle w:val="InternetLink"/>
          </w:rPr>
          <w:t>Kjalal@caregroup.harvard.edu</w:t>
        </w:r>
      </w:hyperlink>
      <w:r>
        <w:rPr/>
        <w:br/>
        <w:t>Field: Tabla and Harmonium</w:t>
        <w:br/>
        <w:t>Address: Medford massachusetts</w:t>
        <w:br/>
        <w:t>Telephone: 781-393-0445</w:t>
        <w:br/>
        <w:t>Misc. Info: I teach Tabla and Harmonium.one on one basis 1 hour lesson,each lesson costs $45,if anyone is interested please contact at the above number</w:t>
        <w:br/>
        <w:br/>
        <w:t>Name: Pravin Sitaram</w:t>
        <w:br/>
        <w:t xml:space="preserve">Email: </w:t>
      </w:r>
      <w:hyperlink r:id="rId84">
        <w:r>
          <w:rPr>
            <w:rStyle w:val="InternetLink"/>
          </w:rPr>
          <w:t>psitaram@msm.umr.edu</w:t>
        </w:r>
      </w:hyperlink>
      <w:r>
        <w:rPr/>
        <w:br/>
        <w:t>Field: Mridangam</w:t>
        <w:br/>
        <w:br/>
        <w:t>Name: Soma Sarkar</w:t>
        <w:br/>
        <w:t xml:space="preserve">Email: </w:t>
      </w:r>
      <w:hyperlink r:id="rId85">
        <w:r>
          <w:rPr>
            <w:rStyle w:val="InternetLink"/>
          </w:rPr>
          <w:t>sosar@gis.net</w:t>
        </w:r>
      </w:hyperlink>
      <w:r>
        <w:rPr/>
        <w:br/>
        <w:t>Field: hindustani-vocal</w:t>
        <w:br/>
        <w:t>Address: 311-Huntington Avenue, #2B, Boston, MA-02115</w:t>
        <w:br/>
        <w:t>Telephone: 6179489925</w:t>
        <w:br/>
        <w:t xml:space="preserve">Misc. Info: Hello Everybody, : It will be a pleasure to meet and train people interested in taking lessons in North Indian classical music. I was trained in Agra gharana style of singing and received the "Sangeet Visharad" degree before coming to the U.S. : I offer classes on weekends and friday nights. My fees : $45.00/hr. : The best way to reach me is sending an e-mail or by phone. </w:t>
        <w:br/>
        <w:br/>
        <w:t>Name: Ramnath</w:t>
        <w:br/>
        <w:t>Field: Carnatic Flute</w:t>
        <w:br/>
        <w:t>Address: Ashland, MA</w:t>
        <w:br/>
        <w:t>Telephone: 508-881 3968</w:t>
        <w:br/>
      </w:r>
      <w:r>
        <w:rPr>
          <w:color w:val="0033FF"/>
        </w:rPr>
        <w:t> </w:t>
      </w:r>
      <w:r>
        <w:rPr/>
        <w:t xml:space="preserve"> </w:t>
      </w:r>
    </w:p>
    <w:p>
      <w:pPr>
        <w:pStyle w:val="Heading3"/>
        <w:rPr/>
      </w:pPr>
      <w:r>
        <w:rPr/>
        <w:t>MICHIGAN</w:t>
      </w:r>
    </w:p>
    <w:p>
      <w:pPr>
        <w:pStyle w:val="Noindent"/>
        <w:spacing w:before="280" w:after="240"/>
        <w:rPr/>
      </w:pPr>
      <w:r>
        <w:rPr/>
        <w:t>Name: Dr. Sumita Chaudhery</w:t>
        <w:br/>
        <w:t>Field: Hindustani Vocal (Classical and light); Rabindra-Sangeet; Music of Bengal and North India</w:t>
        <w:br/>
        <w:t xml:space="preserve">Address: Aditi Institute of Fine &amp; Performing Arts : 41901 Sutters Lane : Northville, Michigan </w:t>
        <w:br/>
        <w:br/>
        <w:t>Name: Rohan Krishnamurthy</w:t>
        <w:br/>
        <w:t xml:space="preserve">Email: </w:t>
      </w:r>
      <w:hyperlink r:id="rId86">
        <w:r>
          <w:rPr>
            <w:rStyle w:val="InternetLink"/>
          </w:rPr>
          <w:t>Rohan_Krishnamurthy@hotmail.com</w:t>
        </w:r>
      </w:hyperlink>
      <w:r>
        <w:rPr/>
        <w:br/>
        <w:t>Field: Mridangam</w:t>
        <w:br/>
        <w:t>Address: 544 Sunrise Circle, Kalamazoo, MI 49009.</w:t>
        <w:br/>
        <w:t xml:space="preserve">Telephone: </w:t>
        <w:br/>
        <w:t>Misc. Info: My name is Rohan Krishnamurthy and I am a 15-year-old mridangist and a student of mridangam maestro Guruvayur Dorai. For more info about me, you can link to my homepage: http://www.geocities.com/rohan_krishnamurthy : I am willing to take students of all stages.</w:t>
        <w:br/>
        <w:br/>
        <w:t>Name: Smt. Devika Raghavan</w:t>
        <w:br/>
        <w:t xml:space="preserve">Email: </w:t>
      </w:r>
      <w:hyperlink r:id="rId87">
        <w:r>
          <w:rPr>
            <w:rStyle w:val="InternetLink"/>
          </w:rPr>
          <w:t>devikaraghavan@hotmail.com</w:t>
        </w:r>
      </w:hyperlink>
      <w:r>
        <w:rPr/>
        <w:br/>
        <w:t xml:space="preserve">Field: Bharatha Natyam </w:t>
        <w:br/>
        <w:t>Address: 1525 Oakcrest : Troy, MI 48083</w:t>
        <w:br/>
        <w:t xml:space="preserve">Telephone: </w:t>
        <w:br/>
        <w:t>Misc. Info: Kalarasana: Center For Performing Arts</w:t>
        <w:br/>
        <w:br/>
        <w:t>Name: Rajan Sachdeva, PhD (Music)</w:t>
        <w:br/>
        <w:t xml:space="preserve">Email: </w:t>
      </w:r>
      <w:hyperlink r:id="rId88">
        <w:r>
          <w:rPr>
            <w:rStyle w:val="InternetLink"/>
          </w:rPr>
          <w:t>rajanji2@yahoo.com</w:t>
        </w:r>
      </w:hyperlink>
      <w:r>
        <w:rPr/>
        <w:br/>
        <w:t>Field: Sitar, Tabla, Hindustani Vocal (classical and light) and Harmonium</w:t>
        <w:br/>
        <w:t>Address: Institute of Indian Music : 6166 Wellesley Drive : West Bloomfield, MI 48322</w:t>
        <w:br/>
        <w:t>Telephone: (248) 538-7358</w:t>
        <w:br/>
        <w:t xml:space="preserve">Misc. Info: Fine instruments available for sale or rental (sitars, sarods, tablas, harmoniums, etc. electronic tabla, lehara and tanpura machines also available...) Instrument repair service also offered. </w:t>
      </w:r>
    </w:p>
    <w:p>
      <w:pPr>
        <w:pStyle w:val="Noindent"/>
        <w:spacing w:before="280" w:after="240"/>
        <w:rPr/>
      </w:pPr>
      <w:r>
        <w:rPr/>
        <w:t>Name: Vidya Krishnamurthy</w:t>
        <w:br/>
        <w:t>Field: BharataNatya and folk dance</w:t>
        <w:br/>
        <w:t>Address: 244 Parsons lane Rochester Hills, MI 48307</w:t>
        <w:br/>
        <w:t>Telephone: 248 652 2394</w:t>
        <w:br/>
        <w:t>Misc. Info: Laasya School of Indian Dance opened on Feb 25th, 2001.</w:t>
        <w:br/>
        <w:br/>
        <w:t>Name: R. Sundar and Padma</w:t>
        <w:br/>
        <w:t>Field: Carnatic Vocal</w:t>
        <w:br/>
        <w:t>Address: Southfield, MI</w:t>
        <w:br/>
        <w:t>Telephone: 810-647 9363</w:t>
        <w:br/>
        <w:t>Misc. Info: Students of Madurai T. N. Seshagopalan</w:t>
        <w:br/>
        <w:br/>
        <w:t>Name: Jayshankar Balan</w:t>
        <w:br/>
        <w:t>Field: Carnatic Violin</w:t>
        <w:br/>
        <w:t>Address: Sterling Heights, MI</w:t>
        <w:br/>
        <w:t>Telephone: 810-528 3082</w:t>
        <w:br/>
        <w:br/>
        <w:t>Name: Shyam Kane</w:t>
        <w:br/>
        <w:t>Field: Tabla</w:t>
        <w:br/>
        <w:t>Address: Auburn Hills, MI</w:t>
        <w:br/>
        <w:t>Telephone: 248-299 9409</w:t>
        <w:br/>
      </w:r>
      <w:r>
        <w:rPr>
          <w:color w:val="0033FF"/>
        </w:rPr>
        <w:t> </w:t>
      </w:r>
      <w:r>
        <w:rPr/>
        <w:t xml:space="preserve"> </w:t>
      </w:r>
    </w:p>
    <w:p>
      <w:pPr>
        <w:pStyle w:val="Heading3"/>
        <w:rPr/>
      </w:pPr>
      <w:r>
        <w:rPr/>
        <w:t>MINNESOTA</w:t>
      </w:r>
    </w:p>
    <w:p>
      <w:pPr>
        <w:pStyle w:val="Normal"/>
        <w:rPr/>
      </w:pPr>
      <w:r>
        <w:rPr>
          <w:rFonts w:cs="Times" w:ascii="Times" w:hAnsi="Times"/>
          <w:color w:val="0033FF"/>
        </w:rPr>
        <w:t> </w:t>
      </w:r>
      <w:r>
        <w:rPr/>
        <w:t xml:space="preserve"> </w:t>
      </w:r>
    </w:p>
    <w:p>
      <w:pPr>
        <w:pStyle w:val="Heading3"/>
        <w:rPr/>
      </w:pPr>
      <w:r>
        <w:rPr/>
        <w:t>MISSISSIPPI</w:t>
      </w:r>
    </w:p>
    <w:p>
      <w:pPr>
        <w:pStyle w:val="Normal"/>
        <w:rPr/>
      </w:pPr>
      <w:r>
        <w:rPr>
          <w:rFonts w:cs="Times" w:ascii="Times" w:hAnsi="Times"/>
          <w:color w:val="0033FF"/>
        </w:rPr>
        <w:t> </w:t>
      </w:r>
      <w:r>
        <w:rPr/>
        <w:t xml:space="preserve"> </w:t>
      </w:r>
    </w:p>
    <w:p>
      <w:pPr>
        <w:pStyle w:val="Heading3"/>
        <w:rPr/>
      </w:pPr>
      <w:r>
        <w:rPr/>
        <w:t>MISSOURI</w:t>
      </w:r>
    </w:p>
    <w:p>
      <w:pPr>
        <w:pStyle w:val="Noindent"/>
        <w:spacing w:before="280" w:after="240"/>
        <w:rPr/>
      </w:pPr>
      <w:r>
        <w:rPr/>
        <w:t>Name: Smitha Rajan</w:t>
        <w:br/>
        <w:t xml:space="preserve">Email: </w:t>
      </w:r>
      <w:hyperlink r:id="rId89">
        <w:r>
          <w:rPr>
            <w:rStyle w:val="InternetLink"/>
          </w:rPr>
          <w:t>smitharaj@hotmail.com</w:t>
        </w:r>
      </w:hyperlink>
      <w:r>
        <w:rPr/>
        <w:br/>
        <w:t>Field: Mohiniattam, Bharatanatyam</w:t>
        <w:br/>
        <w:t>Address: 6937 Brassel Drive : O'Fallon : Missouri</w:t>
        <w:br/>
        <w:t>Telephone: 636-379-1597</w:t>
        <w:br/>
        <w:t>Misc. Info: Smitha Rajan is the grand daughter of Guru Kalamandalam Kalyanikuttiamma</w:t>
        <w:br/>
        <w:br/>
        <w:t>Name: Rahul Deshmukh</w:t>
        <w:br/>
        <w:t xml:space="preserve">Email: </w:t>
      </w:r>
      <w:hyperlink r:id="rId90">
        <w:r>
          <w:rPr>
            <w:rStyle w:val="InternetLink"/>
          </w:rPr>
          <w:t>rahul.deshmukh@emersonprocess.com</w:t>
        </w:r>
      </w:hyperlink>
      <w:r>
        <w:rPr/>
        <w:br/>
        <w:t>Field: Tabla</w:t>
        <w:br/>
        <w:t xml:space="preserve">Address: 10309 Tuxford Drive, #1 : St. Louis, MO 63146 </w:t>
        <w:br/>
        <w:t>Telephone: 314-993-6850</w:t>
        <w:br/>
        <w:t xml:space="preserve">Misc. Info: I have been trained in Delhi and Lucknow gharanas. I have been performing as an accompanist with vocal and instrumental music since 1984 and have more than 300 concerts to my credit. : I have been teaching students in India and the US. : I am also interested in conducting workshops and lecture- demonstrations on Tabla. </w:t>
      </w:r>
      <w:r>
        <w:rPr>
          <w:color w:val="0033FF"/>
        </w:rPr>
        <w:t> </w:t>
      </w:r>
      <w:r>
        <w:rPr/>
        <w:t xml:space="preserve"> </w:t>
      </w:r>
    </w:p>
    <w:p>
      <w:pPr>
        <w:pStyle w:val="Heading3"/>
        <w:rPr/>
      </w:pPr>
      <w:r>
        <w:rPr/>
        <w:t>MONTANA</w:t>
      </w:r>
    </w:p>
    <w:p>
      <w:pPr>
        <w:pStyle w:val="Normal"/>
        <w:rPr/>
      </w:pPr>
      <w:r>
        <w:rPr>
          <w:rFonts w:cs="Times" w:ascii="Times" w:hAnsi="Times"/>
          <w:color w:val="0033FF"/>
        </w:rPr>
        <w:t> </w:t>
      </w:r>
      <w:r>
        <w:rPr/>
        <w:t xml:space="preserve"> </w:t>
      </w:r>
    </w:p>
    <w:p>
      <w:pPr>
        <w:pStyle w:val="Heading3"/>
        <w:rPr/>
      </w:pPr>
      <w:r>
        <w:rPr/>
        <w:t>NEBRASKA</w:t>
      </w:r>
    </w:p>
    <w:p>
      <w:pPr>
        <w:pStyle w:val="Normal"/>
        <w:rPr/>
      </w:pPr>
      <w:r>
        <w:rPr>
          <w:rFonts w:cs="Times" w:ascii="Times" w:hAnsi="Times"/>
          <w:color w:val="0033FF"/>
        </w:rPr>
        <w:t> </w:t>
      </w:r>
      <w:r>
        <w:rPr/>
        <w:t xml:space="preserve"> </w:t>
      </w:r>
    </w:p>
    <w:p>
      <w:pPr>
        <w:pStyle w:val="Heading3"/>
        <w:rPr/>
      </w:pPr>
      <w:r>
        <w:rPr/>
        <w:t>NEVADA</w:t>
      </w:r>
    </w:p>
    <w:p>
      <w:pPr>
        <w:pStyle w:val="Normal"/>
        <w:rPr/>
      </w:pPr>
      <w:r>
        <w:rPr>
          <w:rFonts w:cs="Times" w:ascii="Times" w:hAnsi="Times"/>
          <w:color w:val="0033FF"/>
        </w:rPr>
        <w:t> </w:t>
      </w:r>
      <w:r>
        <w:rPr/>
        <w:t xml:space="preserve"> </w:t>
      </w:r>
    </w:p>
    <w:p>
      <w:pPr>
        <w:pStyle w:val="Heading3"/>
        <w:rPr/>
      </w:pPr>
      <w:r>
        <w:rPr/>
        <w:t>NEW HAMPSHIRE</w:t>
      </w:r>
    </w:p>
    <w:p>
      <w:pPr>
        <w:pStyle w:val="Noindent"/>
        <w:spacing w:before="280" w:after="240"/>
        <w:rPr/>
      </w:pPr>
      <w:r>
        <w:rPr/>
        <w:t>Name: Suresh Mathur</w:t>
        <w:br/>
        <w:t>Field: Flute</w:t>
        <w:br/>
        <w:t>Address: Manchester, NH</w:t>
        <w:br/>
        <w:t>Telephone: 603-669 8564</w:t>
        <w:br/>
      </w:r>
      <w:r>
        <w:rPr>
          <w:color w:val="0033FF"/>
        </w:rPr>
        <w:t> </w:t>
      </w:r>
      <w:r>
        <w:rPr/>
        <w:t xml:space="preserve"> </w:t>
      </w:r>
    </w:p>
    <w:p>
      <w:pPr>
        <w:pStyle w:val="Heading3"/>
        <w:rPr/>
      </w:pPr>
      <w:r>
        <w:rPr/>
        <w:t>NEW JERSEY</w:t>
      </w:r>
    </w:p>
    <w:p>
      <w:pPr>
        <w:pStyle w:val="Noindent"/>
        <w:spacing w:before="280" w:after="240"/>
        <w:rPr>
          <w:rFonts w:ascii="Times New Roman" w:hAnsi="Times New Roman" w:cs="Times New Roman"/>
        </w:rPr>
      </w:pPr>
      <w:r>
        <w:rPr>
          <w:rFonts w:cs="Times New Roman" w:ascii="Times New Roman" w:hAnsi="Times New Roman"/>
        </w:rPr>
        <w:t>Name: Yoshita Chandrani</w:t>
        <w:br/>
        <w:t xml:space="preserve">Email: </w:t>
      </w:r>
      <w:hyperlink r:id="rId91">
        <w:r>
          <w:rPr>
            <w:rStyle w:val="InternetLink"/>
            <w:rFonts w:cs="Times New Roman" w:ascii="Times New Roman" w:hAnsi="Times New Roman"/>
          </w:rPr>
          <w:t>indiansitar@gmail.com</w:t>
        </w:r>
      </w:hyperlink>
      <w:r>
        <w:rPr>
          <w:rFonts w:cs="Times New Roman" w:ascii="Times New Roman" w:hAnsi="Times New Roman"/>
        </w:rPr>
        <w:br/>
        <w:t xml:space="preserve">Field : </w:t>
      </w:r>
      <w:hyperlink r:id="rId92" w:tgtFrame="_blank">
        <w:r>
          <w:rPr>
            <w:rStyle w:val="InternetLink"/>
            <w:rFonts w:cs="Times New Roman" w:ascii="Times New Roman" w:hAnsi="Times New Roman"/>
          </w:rPr>
          <w:t>Sitar</w:t>
        </w:r>
      </w:hyperlink>
      <w:r>
        <w:rPr>
          <w:rFonts w:cs="Times New Roman" w:ascii="Times New Roman" w:hAnsi="Times New Roman"/>
        </w:rPr>
        <w:t xml:space="preserve"> - Hindustani Classical Music</w:t>
        <w:br/>
        <w:t>Address: NJ</w:t>
        <w:br/>
        <w:t>Telephone: 609 439 3090</w:t>
        <w:br/>
        <w:t>Misc. Info: "Sangeet Visharad" Gandharva Mahavidyalaya, Bachelors in Music(Sitar), M.S.university, Baroda, India, Masters of Performing Arts (Sitar) , M.S.University, Baroda, India, Initiated into Hindiustani Classical Music at the age of 12 and learnt privately till she joined M.S.University of Baroda, India. Sitar classes are held on weekends and at late evenings on week days. Classes are held for both, children and adults. Sitar rentals may be available.</w:t>
      </w:r>
    </w:p>
    <w:p>
      <w:pPr>
        <w:pStyle w:val="Noindent"/>
        <w:spacing w:before="280" w:after="240"/>
        <w:rPr/>
      </w:pPr>
      <w:r>
        <w:rPr>
          <w:rFonts w:cs="Times New Roman" w:ascii="Times New Roman" w:hAnsi="Times New Roman"/>
        </w:rPr>
        <w:br/>
      </w:r>
      <w:r>
        <w:rPr/>
        <w:t>Name: Govind</w:t>
        <w:br/>
        <w:t xml:space="preserve">Email: </w:t>
      </w:r>
      <w:hyperlink r:id="rId93">
        <w:r>
          <w:rPr>
            <w:rStyle w:val="InternetLink"/>
          </w:rPr>
          <w:t>govi57@hotmail.com</w:t>
        </w:r>
      </w:hyperlink>
      <w:r>
        <w:rPr/>
        <w:br/>
        <w:t>Field: Vocal</w:t>
        <w:br/>
        <w:t>Address: 2507 Wildberry Court, : Edison NJ 08817</w:t>
        <w:br/>
        <w:t>Telephone: 732-393-9438</w:t>
        <w:br/>
        <w:t xml:space="preserve">Misc. Info: If you want to learn to sing; light, semi-classical or devotional vocal music, call me. Check me out at www.govindmusic.com  If you are already self-taught and wish to polish your skills, call me. Singing can give you hours of pleasure!  I can also teach you to accompany yourself on the guitar. Send me an email govi57@hotmail.com or call me at 732-393-9438. : : : You can also reach me on my cellphone at 1-848-203-5918 : </w:t>
        <w:br/>
        <w:br/>
        <w:t>Name: Seema Saboo</w:t>
        <w:br/>
        <w:t>Field: Hindustani Vocal &amp; Light Music</w:t>
        <w:br/>
        <w:t>Address: 1011 Forest View Drive : Avenel : NJ 07001</w:t>
        <w:br/>
        <w:t>Telephone: 732-3261887</w:t>
        <w:br/>
        <w:t xml:space="preserve">Misc. Info: Basic to advanced Music training in Classical, Semi-Classical, Bhajans &amp; Songs. : </w:t>
        <w:br/>
        <w:br/>
        <w:t>Name: Meenakshi Tumuluri</w:t>
        <w:br/>
        <w:t xml:space="preserve">Email: </w:t>
      </w:r>
      <w:hyperlink r:id="rId94">
        <w:r>
          <w:rPr>
            <w:rStyle w:val="InternetLink"/>
          </w:rPr>
          <w:t>meenakshi_tumuluri@hotmail.com</w:t>
        </w:r>
      </w:hyperlink>
      <w:r>
        <w:rPr/>
        <w:br/>
        <w:t>Field: Carnati Music</w:t>
        <w:br/>
        <w:t>Address: 168 Kinderkamack Road, : Westwood ,NJ 07675</w:t>
        <w:br/>
        <w:t>Telephone: 201-664-0901</w:t>
        <w:br/>
        <w:t>Misc. Info: Hi iam taking carnatic vocal classes in westwood (BBergen County) NJ. I am a disciple of Sangita Kalanidhi Sri Tangore Viswanathan. If anyone is intrested to learn please contact me at this #(201)664-0901</w:t>
        <w:br/>
        <w:br/>
        <w:t>Name: Siddharth Mehta</w:t>
        <w:br/>
        <w:t xml:space="preserve">Email: </w:t>
      </w:r>
      <w:hyperlink r:id="rId95">
        <w:r>
          <w:rPr>
            <w:rStyle w:val="InternetLink"/>
          </w:rPr>
          <w:t>sidmehta00@hotmail.com</w:t>
        </w:r>
      </w:hyperlink>
      <w:r>
        <w:rPr/>
        <w:br/>
        <w:t>Field: Tabla, Percussion, Recording</w:t>
        <w:br/>
        <w:t>Address: 62 Brambling Lane : Voorhees, NJ 08043</w:t>
        <w:br/>
        <w:t>Telephone: 856-751-2132, 856-751-2055</w:t>
        <w:br/>
        <w:t xml:space="preserve">Misc. Info: I live in New Jersey/Philadelphia area. I specialize in tabla, drums, guitar, Songwriting, Recording, Multimedia and Art. I charge $15 a lesson for tabla ( 1 hour ) My e-mail is sidmehta00@hotmail.com. My web site is sidmehta.20m.com. </w:t>
      </w:r>
    </w:p>
    <w:p>
      <w:pPr>
        <w:pStyle w:val="Noindent"/>
        <w:spacing w:before="280" w:after="240"/>
        <w:rPr/>
      </w:pPr>
      <w:r>
        <w:rPr/>
        <w:br/>
        <w:t>Name: Tanushree Sarkar, Kathak Arts Center, Inc</w:t>
        <w:br/>
        <w:t xml:space="preserve">Email: </w:t>
      </w:r>
      <w:hyperlink r:id="rId96">
        <w:r>
          <w:rPr>
            <w:rStyle w:val="InternetLink"/>
          </w:rPr>
          <w:t>asarkar@stevens-tech.edu</w:t>
        </w:r>
      </w:hyperlink>
      <w:r>
        <w:rPr/>
        <w:br/>
        <w:t>Field: Kathak Dance and Hindustani Vocal</w:t>
        <w:br/>
        <w:t>Address: 961 East Lincoln Avenue : Piscataway, New Jersey 08854</w:t>
        <w:br/>
        <w:t>Telephone: 732-463-2098</w:t>
        <w:br/>
        <w:t>Misc. Info: Tanushree Sarkar is a disciple of the late Pandit Durga Lal of the Jaipur gharanain Kathak : and is a disciple of Pandit Rajan and Sajan Mishra of Banaras gharana in Hindustani Vocal.She conducts both private and group lessons on a scheduled basis. : For more information, contact the school as follows: Kathak Arts Center, Inc 961 East Lincoln Avenue Piscataway, New Jersey 08854 Tel 732-463-2098 (school)  732-726-4169 (cellular)</w:t>
        <w:br/>
        <w:br/>
        <w:t>Name: Vasudha Narayan</w:t>
        <w:br/>
        <w:t xml:space="preserve">Email: </w:t>
      </w:r>
      <w:hyperlink r:id="rId97">
        <w:r>
          <w:rPr>
            <w:rStyle w:val="InternetLink"/>
          </w:rPr>
          <w:t>vasudha.narayan@att.net</w:t>
        </w:r>
      </w:hyperlink>
      <w:r>
        <w:rPr/>
        <w:br/>
        <w:t>Field: Veena and Carnatic - Vocal, Light Music</w:t>
        <w:br/>
        <w:t>Address: 156, Madison Ave : Rochelle Park : NJ 07662</w:t>
        <w:br/>
        <w:t>Telephone: 201-291-7810</w:t>
        <w:br/>
        <w:br/>
        <w:t>Name: Sivakumar M</w:t>
        <w:br/>
        <w:t xml:space="preserve">Email: </w:t>
      </w:r>
      <w:hyperlink r:id="rId98">
        <w:r>
          <w:rPr>
            <w:rStyle w:val="InternetLink"/>
          </w:rPr>
          <w:t>savukku@yahoo.com</w:t>
        </w:r>
      </w:hyperlink>
      <w:r>
        <w:rPr/>
        <w:br/>
        <w:t>Field: Mirudhangam</w:t>
        <w:br/>
        <w:t>Address: 3K Reading Road, Edison NJ 08817</w:t>
        <w:br/>
        <w:t>Telephone: 732 452 1154</w:t>
        <w:br/>
        <w:t>Misc. Info: Teacher has 14 years experience. Students will be tought from basics upto performing foro katcheri and Thani Avardhanam.</w:t>
        <w:br/>
        <w:br/>
        <w:t>Name: Lakshmi Sarangapani</w:t>
        <w:br/>
        <w:t xml:space="preserve">Email: </w:t>
      </w:r>
      <w:hyperlink r:id="rId99">
        <w:r>
          <w:rPr>
            <w:rStyle w:val="InternetLink"/>
          </w:rPr>
          <w:t>sumram_99@yahoo.com</w:t>
        </w:r>
      </w:hyperlink>
      <w:r>
        <w:rPr/>
        <w:br/>
        <w:t>Field: Hindustani and Carnatic Vocal</w:t>
        <w:br/>
        <w:t>Address: 404 Timberbrooke Dr, Bedminster, NJ 07921</w:t>
        <w:br/>
        <w:t>Telephone: 908 781 1480</w:t>
        <w:br/>
        <w:t xml:space="preserve">Misc. Info: Teaches Hindustani and Carnatic Music (Vocal). Both private and group lessons given. </w:t>
        <w:br/>
        <w:br/>
        <w:t>Name: Aarthi Sainathan</w:t>
        <w:br/>
        <w:t xml:space="preserve">Email: </w:t>
      </w:r>
      <w:hyperlink r:id="rId100">
        <w:r>
          <w:rPr>
            <w:rStyle w:val="InternetLink"/>
          </w:rPr>
          <w:t>aarthi_s16@rediffmail.com</w:t>
        </w:r>
      </w:hyperlink>
      <w:r>
        <w:rPr/>
        <w:br/>
        <w:t>Field: Vocal</w:t>
        <w:br/>
        <w:t>Address: Hackensack Main Street -NJ</w:t>
        <w:br/>
        <w:t>Telephone: 201 678 0378</w:t>
        <w:br/>
        <w:br/>
        <w:t>Name: Surendra Katthula</w:t>
        <w:br/>
        <w:t xml:space="preserve">Email: </w:t>
      </w:r>
      <w:hyperlink r:id="rId101">
        <w:r>
          <w:rPr>
            <w:rStyle w:val="InternetLink"/>
          </w:rPr>
          <w:t>swarsaagar@yahoo.com</w:t>
        </w:r>
      </w:hyperlink>
      <w:r>
        <w:rPr/>
        <w:br/>
        <w:t>Field: Hindustani vocal, harmonium</w:t>
        <w:br/>
        <w:t>Address: 492 College Dr. : Edison, NJ, 08817</w:t>
        <w:br/>
        <w:t>Telephone: 732 248 9585</w:t>
        <w:br/>
        <w:t>Misc. Info: Agra Gharana. Training for Singing Ghazals and Bhajans with basic Classical knowledge is also available.</w:t>
        <w:br/>
        <w:br/>
        <w:t>Name: Sanhita Nandi</w:t>
        <w:br/>
        <w:t xml:space="preserve">Email: </w:t>
      </w:r>
      <w:hyperlink r:id="rId102">
        <w:r>
          <w:rPr>
            <w:rStyle w:val="InternetLink"/>
          </w:rPr>
          <w:t>sanhitan@hotmail.com</w:t>
        </w:r>
      </w:hyperlink>
      <w:r>
        <w:rPr/>
        <w:br/>
        <w:t>Field: Hindustani - Vocal</w:t>
        <w:br/>
        <w:t>Address: 23, Hamilton Road : Maple Shade : NJ 08052</w:t>
        <w:br/>
        <w:t>Telephone: 856-755-9132</w:t>
        <w:br/>
        <w:br/>
        <w:t>Name: Mitch Greenberg</w:t>
        <w:br/>
        <w:t xml:space="preserve">Email: </w:t>
      </w:r>
      <w:hyperlink r:id="rId103">
        <w:r>
          <w:rPr>
            <w:rStyle w:val="InternetLink"/>
          </w:rPr>
          <w:t>mgreen@goes.com</w:t>
        </w:r>
      </w:hyperlink>
      <w:r>
        <w:rPr/>
        <w:br/>
        <w:t>Field: Bansuri &amp; Shehnai</w:t>
        <w:br/>
        <w:t>Address: 510 1/2 Warren St. Hackettstown NJ 07840 : http://www.goes.com/~mgreen</w:t>
        <w:br/>
        <w:t>Telephone: (908) 850-5993</w:t>
        <w:br/>
        <w:br/>
        <w:t>Name: Jayanta Banerjee</w:t>
        <w:br/>
        <w:t xml:space="preserve">Email: </w:t>
      </w:r>
      <w:hyperlink r:id="rId104">
        <w:r>
          <w:rPr>
            <w:rStyle w:val="InternetLink"/>
          </w:rPr>
          <w:t>jayanta_banerjee@hotmail.com</w:t>
        </w:r>
      </w:hyperlink>
      <w:r>
        <w:rPr/>
        <w:br/>
        <w:t>Field: Bansuri</w:t>
        <w:br/>
        <w:t>Address: 2718 Rachel Terrace, Pinebrook, NJ 07058</w:t>
        <w:br/>
        <w:t>Telephone: 973-439 0653</w:t>
        <w:br/>
        <w:br/>
        <w:t>Name: Satyan Shah</w:t>
        <w:br/>
        <w:t>Field: Tabla</w:t>
        <w:br/>
        <w:t>Address: 165 Morris Tpke : Randolph, NJ 07869</w:t>
        <w:br/>
        <w:t>Telephone: 973-722-4372</w:t>
        <w:br/>
        <w:t>Misc. Info: Student of Ustad Abdul Sattar Tari Khan</w:t>
        <w:br/>
        <w:br/>
        <w:t>Name: Mitali Bhawmik</w:t>
        <w:br/>
        <w:t>Field: Hindustani Vocal</w:t>
        <w:br/>
        <w:t>Address: 9 Junction Pond Lane, Monmouth Junction, NJ 08852</w:t>
        <w:br/>
        <w:t>Telephone: 908 329 2084</w:t>
        <w:br/>
        <w:br/>
        <w:t>Name: Purvi Vinchhi</w:t>
        <w:br/>
        <w:t xml:space="preserve">Email: </w:t>
      </w:r>
      <w:hyperlink r:id="rId105">
        <w:r>
          <w:rPr>
            <w:rStyle w:val="InternetLink"/>
          </w:rPr>
          <w:t>vinchhi@hotmail.com</w:t>
        </w:r>
      </w:hyperlink>
      <w:r>
        <w:rPr/>
        <w:br/>
        <w:t>Field: Hindustani vocal</w:t>
        <w:br/>
        <w:t>Address: 27 Kingfisher Ct., Marlboro, NJ 07746</w:t>
        <w:br/>
        <w:t>Telephone: 732 625 0964</w:t>
        <w:br/>
        <w:br/>
        <w:t>Name: Mrinal K. Pal</w:t>
        <w:br/>
        <w:t xml:space="preserve">Email: </w:t>
      </w:r>
      <w:hyperlink r:id="rId106">
        <w:r>
          <w:rPr>
            <w:rStyle w:val="InternetLink"/>
          </w:rPr>
          <w:t>m.k.pal@ieee.org</w:t>
        </w:r>
      </w:hyperlink>
      <w:r>
        <w:rPr/>
        <w:br/>
        <w:t>Field: Tabla</w:t>
        <w:br/>
        <w:t>Address: 141A Dayton Dr., Edison, NJ 08820</w:t>
        <w:br/>
        <w:t>Telephone: 732-494 3716</w:t>
        <w:br/>
        <w:br/>
        <w:t>Name: Sanghamitra Chatterjee</w:t>
        <w:br/>
        <w:t xml:space="preserve">Email: </w:t>
      </w:r>
      <w:hyperlink r:id="rId107">
        <w:r>
          <w:rPr>
            <w:rStyle w:val="InternetLink"/>
          </w:rPr>
          <w:t>aanadhha@ix.netcom.com</w:t>
        </w:r>
      </w:hyperlink>
      <w:r>
        <w:rPr/>
        <w:br/>
        <w:t>Field: North Indian Vocal</w:t>
        <w:br/>
        <w:t>Address: 51 Union Avenue : Nutley, NJ, 07110</w:t>
        <w:br/>
        <w:t>Telephone: 718 809 4666</w:t>
        <w:br/>
        <w:t>Misc. Info: Students are tought basic to advaced techniques to sing different types of Indian songs from semi-classical genre along with the accompaniment of the acoustic keyboard called Harmonium or the drone tanpura. $40 an hour for private</w:t>
        <w:br/>
        <w:br/>
        <w:t>Name: Samir Chatterjee</w:t>
        <w:br/>
        <w:t xml:space="preserve">Email: </w:t>
      </w:r>
      <w:hyperlink r:id="rId108">
        <w:r>
          <w:rPr>
            <w:rStyle w:val="InternetLink"/>
          </w:rPr>
          <w:t>aanadhha@ix.netcom.com</w:t>
        </w:r>
      </w:hyperlink>
      <w:r>
        <w:rPr/>
        <w:br/>
        <w:t>Field: Tabla</w:t>
        <w:br/>
        <w:t>Address: 51 Union Avenue : Nutley, NJ, 07110</w:t>
        <w:br/>
        <w:t>Telephone: 718 809 4666</w:t>
        <w:br/>
        <w:t>Misc. Info: Farrukhabad Gharana $50 an hour for Private $25 an hour for group More details can be available from website www.tabla.org</w:t>
        <w:br/>
        <w:br/>
        <w:t>Name: Mysore Satish</w:t>
        <w:br/>
        <w:t>Field: Carnatic Violin</w:t>
        <w:br/>
        <w:t>Address: Rahway, NJ</w:t>
        <w:br/>
        <w:t>Telephone: 908-815 3285</w:t>
        <w:br/>
        <w:br/>
        <w:t>Name: K. Paramjyoti</w:t>
        <w:br/>
        <w:t>Field: Tabla</w:t>
        <w:br/>
        <w:t>Address: Piscataway, NJ</w:t>
        <w:br/>
        <w:t>Telephone: 732-302 1063</w:t>
        <w:br/>
        <w:br/>
        <w:t>Name: Bhuvana Kannan</w:t>
        <w:br/>
        <w:t xml:space="preserve">Email: </w:t>
      </w:r>
      <w:hyperlink r:id="rId109">
        <w:r>
          <w:rPr>
            <w:rStyle w:val="InternetLink"/>
          </w:rPr>
          <w:t>bhuvanak@hotmail.com</w:t>
        </w:r>
      </w:hyperlink>
      <w:r>
        <w:rPr/>
        <w:br/>
        <w:t>Field: South Indian Classical Instument-VEENA</w:t>
        <w:br/>
        <w:t>Address: 11 A, Reading Rd, edison,NJ-08817</w:t>
        <w:br/>
        <w:t>Telephone: 732-603-9408</w:t>
        <w:br/>
      </w:r>
    </w:p>
    <w:p>
      <w:pPr>
        <w:pStyle w:val="Normal"/>
        <w:rPr/>
      </w:pPr>
      <w:r>
        <w:rPr>
          <w:rFonts w:cs="Times" w:ascii="Times" w:hAnsi="Times"/>
          <w:color w:val="0033FF"/>
        </w:rPr>
        <w:t> </w:t>
      </w:r>
      <w:r>
        <w:rPr/>
        <w:t xml:space="preserve"> </w:t>
      </w:r>
    </w:p>
    <w:p>
      <w:pPr>
        <w:pStyle w:val="Heading3"/>
        <w:rPr/>
      </w:pPr>
      <w:r>
        <w:rPr/>
        <w:t>NEW MEXICO</w:t>
      </w:r>
    </w:p>
    <w:p>
      <w:pPr>
        <w:pStyle w:val="Noindent"/>
        <w:spacing w:before="280" w:after="240"/>
        <w:rPr/>
      </w:pPr>
      <w:r>
        <w:rPr/>
        <w:t>Name: Stevan Landsberg</w:t>
        <w:br/>
        <w:t>Field: Sitar, Surbahar</w:t>
        <w:br/>
        <w:t>Address: 201 Double Arrow Rd,</w:t>
        <w:br/>
        <w:t>Telephone: 505-983-2153</w:t>
        <w:br/>
        <w:br/>
        <w:t>Name: Guru Das Singh Khalsa</w:t>
        <w:br/>
        <w:t xml:space="preserve">Email: </w:t>
      </w:r>
      <w:hyperlink r:id="rId110">
        <w:r>
          <w:rPr>
            <w:rStyle w:val="InternetLink"/>
          </w:rPr>
          <w:t>gkhalsa@hotmail.com</w:t>
        </w:r>
      </w:hyperlink>
      <w:r>
        <w:rPr/>
        <w:br/>
        <w:t>Field: Gurbani, Harmonium</w:t>
        <w:br/>
        <w:t>Address: 4100 Windsor Dr., Farmington, NM 87402</w:t>
        <w:br/>
        <w:t>Telephone: 505-326 3877</w:t>
        <w:br/>
      </w:r>
      <w:r>
        <w:rPr>
          <w:color w:val="0033FF"/>
        </w:rPr>
        <w:t> </w:t>
      </w:r>
      <w:r>
        <w:rPr/>
        <w:t xml:space="preserve"> </w:t>
      </w:r>
    </w:p>
    <w:p>
      <w:pPr>
        <w:pStyle w:val="Heading3"/>
        <w:rPr/>
      </w:pPr>
      <w:r>
        <w:rPr/>
        <w:t>NEW YORK</w:t>
      </w:r>
    </w:p>
    <w:p>
      <w:pPr>
        <w:pStyle w:val="Noindent"/>
        <w:spacing w:before="280" w:after="240"/>
        <w:rPr/>
      </w:pPr>
      <w:r>
        <w:rPr/>
        <w:t>Name: Liza Joseph</w:t>
        <w:br/>
        <w:t xml:space="preserve">Email: </w:t>
      </w:r>
      <w:hyperlink r:id="rId111">
        <w:r>
          <w:rPr>
            <w:rStyle w:val="InternetLink"/>
          </w:rPr>
          <w:t>liza_dance@yahoo.com</w:t>
        </w:r>
      </w:hyperlink>
      <w:r>
        <w:rPr/>
        <w:br/>
        <w:t>Field: Bharathanatyam, Semi-classical,Biblical,Folk</w:t>
        <w:br/>
        <w:t xml:space="preserve">Address: </w:t>
        <w:br/>
        <w:t>Telephone: 914-948-0295</w:t>
        <w:br/>
        <w:t>Misc. Info: Classes are available in Westchester,Bronx and Long Island. Private lessons are available in White Plains. : Please call 914-948-0295 for details.</w:t>
        <w:br/>
        <w:br/>
        <w:t>Name: Liza Joseph</w:t>
        <w:br/>
        <w:t xml:space="preserve">Email: </w:t>
      </w:r>
      <w:hyperlink r:id="rId112">
        <w:r>
          <w:rPr>
            <w:rStyle w:val="InternetLink"/>
          </w:rPr>
          <w:t>liza_dance@yahoo.com</w:t>
        </w:r>
      </w:hyperlink>
      <w:r>
        <w:rPr/>
        <w:br/>
        <w:t>Field: Bharathanatyam</w:t>
        <w:br/>
        <w:t>Telephone: 914-948-0295</w:t>
        <w:br/>
        <w:t>Misc. Info: Classes are available in Westchester County, Bronx, Long Island. Private lessons also available.</w:t>
        <w:br/>
        <w:br/>
        <w:t>Name: Vaishali Chaudhuri</w:t>
        <w:br/>
        <w:t xml:space="preserve">Email: </w:t>
      </w:r>
      <w:hyperlink r:id="rId113">
        <w:r>
          <w:rPr>
            <w:rStyle w:val="InternetLink"/>
          </w:rPr>
          <w:t>vaishali_chaudhuri@yahoo.co.in</w:t>
        </w:r>
      </w:hyperlink>
      <w:r>
        <w:rPr/>
        <w:br/>
        <w:t>Field: Bharathanatyam and Kuchipudi</w:t>
        <w:br/>
        <w:t>Address: 67-11 Yellowstone Boulevard, : Apt# 6A : Forest Hills, : New York, NY 11375.</w:t>
        <w:br/>
        <w:t>Telephone: 718- 544 0564</w:t>
        <w:br/>
        <w:t xml:space="preserve">Misc. Info: I am a disciple of Late Guru N. Pandarinathan, a worthy disciple of Bharat Vidwan Guru Kuppiah Pillai. I have beentrained in the ancient Thanjore style of Bharathanatyam. In Kichipudi I have taken Lessons in the Vedantam style from Guru M. C. Vedanta Krishna at Calcutta who is the disciple of Guntur Lakshmi Narasimha Sastri. For further information please contact me by mail or phone. </w:t>
        <w:br/>
        <w:br/>
        <w:t>Name: Chintan Pandya</w:t>
        <w:br/>
        <w:t xml:space="preserve">Email: </w:t>
      </w:r>
      <w:hyperlink r:id="rId114">
        <w:r>
          <w:rPr>
            <w:rStyle w:val="InternetLink"/>
          </w:rPr>
          <w:t>chp213@stern.nyu.edu</w:t>
        </w:r>
      </w:hyperlink>
      <w:r>
        <w:rPr/>
        <w:br/>
        <w:t>Field: Guitar, drums</w:t>
        <w:br/>
        <w:t>Address: 1-19 E 2nd Street Room 321  NYC, NY 10003 Telephone: 609-204-3181</w:t>
        <w:br/>
        <w:t>Name: Dheeraj Gayaram</w:t>
        <w:br/>
        <w:t>Field: Kathak, Orissi, Filmy, Folk, Bhangra</w:t>
        <w:br/>
        <w:t>Address: 97-31 Lefferts Blvd, NY 11419</w:t>
        <w:br/>
        <w:t>Telephone: (718) 850-7952</w:t>
        <w:br/>
        <w:br/>
        <w:t>Name: Dean P. Klopsis</w:t>
        <w:br/>
        <w:t xml:space="preserve">Email: </w:t>
      </w:r>
      <w:hyperlink r:id="rId115">
        <w:r>
          <w:rPr>
            <w:rStyle w:val="InternetLink"/>
          </w:rPr>
          <w:t>dpk@bigfoot.com</w:t>
        </w:r>
      </w:hyperlink>
      <w:r>
        <w:rPr/>
        <w:br/>
        <w:t>Field: Tamboura, Hindustani Vocal</w:t>
        <w:br/>
        <w:t>Address: 1320 Coney Island Ave : Brooklyn NY 11230 USA : Also Albuquerque and Santa Fe, New Mexico. : Avavilable for travel. Please inquire by email or phone.</w:t>
        <w:br/>
        <w:t>Telephone: 917 282-4965</w:t>
        <w:br/>
        <w:t>Misc. Info: Kirana Gharana trained under Pandit Pran Nath (Ustad Abdul Wahid Khan Chisti Sabri of Kirana disciple), LaMonte Young and Marian Zazeela and Michael Harrison (present disciple of Ustad Mashkoor Ali Khan). I am a 12 year vocal student with a current interest to offer tamboura playing services to performers; beginner, intermediate tutoring on tamboura; beginning, intermediate intro to vocal raga techniques.. http://www.otherminds.org/html/Prannath.html</w:t>
        <w:br/>
        <w:br/>
        <w:t>Name: Shri Divyang Vakil</w:t>
        <w:br/>
        <w:t xml:space="preserve">Email: </w:t>
      </w:r>
      <w:hyperlink r:id="rId116">
        <w:r>
          <w:rPr>
            <w:rStyle w:val="InternetLink"/>
          </w:rPr>
          <w:t>aaditaal@icenet.net</w:t>
        </w:r>
      </w:hyperlink>
      <w:r>
        <w:rPr/>
        <w:t xml:space="preserve"> Field: Tabla</w:t>
        <w:br/>
        <w:t>Address: Long Island, New York, and New Jersey</w:t>
        <w:br/>
        <w:t xml:space="preserve">Telephone: (518) 783-0957 </w:t>
      </w:r>
      <w:hyperlink r:id="rId117">
        <w:r>
          <w:rPr>
            <w:rStyle w:val="InternetLink"/>
            <w:rFonts w:cs="Times New Roman" w:ascii="Times New Roman" w:hAnsi="Times New Roman"/>
          </w:rPr>
          <w:t>http://www.divyangvakil.com/</w:t>
        </w:r>
      </w:hyperlink>
      <w:r>
        <w:rPr/>
        <w:t xml:space="preserve"> </w:t>
        <w:br/>
        <w:t>Misc. Info: Shri Divyang Vakil will be available to give lessons in tabla, in Arpil 2002, in regions of New York, Long Island, Pennsylvania, and New Jersey. Call or send email.</w:t>
        <w:br/>
        <w:br/>
        <w:t>Name: Yogesh Bhatt</w:t>
        <w:br/>
        <w:t xml:space="preserve">Email: </w:t>
      </w:r>
      <w:hyperlink r:id="rId118">
        <w:r>
          <w:rPr>
            <w:rStyle w:val="InternetLink"/>
          </w:rPr>
          <w:t>yogeshsb@hotmail.com</w:t>
        </w:r>
      </w:hyperlink>
      <w:r>
        <w:rPr/>
        <w:br/>
        <w:t>Field: Harmonium, Violin , Tabla and Otheres</w:t>
        <w:br/>
        <w:t xml:space="preserve">Address: 37 Cardinal Drive : Poughkeepsei , UP-State NewYork : NY -12601 : </w:t>
        <w:br/>
        <w:t>Telephone: 845-462-2095</w:t>
        <w:br/>
        <w:t xml:space="preserve">Misc. Info: Come and Learn Indian Music on Instruments : Flexible Schedule, </w:t>
        <w:br/>
        <w:br/>
        <w:t>Name: C. Balachandran</w:t>
        <w:br/>
        <w:t xml:space="preserve">Email: </w:t>
      </w:r>
      <w:hyperlink r:id="rId119">
        <w:r>
          <w:rPr>
            <w:rStyle w:val="InternetLink"/>
          </w:rPr>
          <w:t>Balachandr@pbworld.com</w:t>
        </w:r>
      </w:hyperlink>
      <w:r>
        <w:rPr/>
        <w:br/>
        <w:t>Field: Mridangam</w:t>
        <w:br/>
        <w:t>Address: 138-35 Elder Avenue, Apt 8D : Flushing, New York 11355</w:t>
        <w:br/>
        <w:t>Telephone: 718 461 5520</w:t>
        <w:br/>
        <w:br/>
        <w:t>Name: Lipson, Roger</w:t>
        <w:br/>
        <w:t xml:space="preserve">Email: </w:t>
      </w:r>
      <w:hyperlink r:id="rId120">
        <w:r>
          <w:rPr>
            <w:rStyle w:val="InternetLink"/>
          </w:rPr>
          <w:t>rolipson@netzero.net</w:t>
        </w:r>
      </w:hyperlink>
      <w:r>
        <w:rPr/>
        <w:br/>
        <w:t>Field: Sitar</w:t>
        <w:br/>
        <w:t xml:space="preserve">Address: </w:t>
        <w:br/>
        <w:t>Telephone: 718-726-2838</w:t>
        <w:br/>
        <w:t>Misc. Info: Playing the classical music of North India has brought me joy in recent years. I am interested in meeting and playing with all kinds of people at various levels. I play because of the love of the music and enjoy sharing it with others. Please feel free to call.</w:t>
        <w:br/>
        <w:t>Name: Noe Dinnerstein</w:t>
        <w:br/>
        <w:t>Field: Hindustani Vocal, Sitar</w:t>
        <w:br/>
        <w:t>Address: 730 Ft. Washington Ave, #3L, New York, NY 10040</w:t>
        <w:br/>
        <w:t>Telephone: (212) 543-4448</w:t>
        <w:br/>
        <w:br/>
        <w:t>Name: Ghulam Mohammad Khan</w:t>
        <w:br/>
        <w:t>Field: Sitar, Harmonium, Tabla</w:t>
        <w:br/>
        <w:t>Address: 326 E. 11th St. #2, New York, NY 10003</w:t>
        <w:br/>
        <w:t>Telephone: 212-475 2348</w:t>
        <w:br/>
        <w:br/>
        <w:t>Name: Mulazim Hussain Khan</w:t>
        <w:br/>
        <w:t>Field: Tabla</w:t>
        <w:br/>
        <w:t>Address: Coney Island Ave, Brooklyn, NY., NY 11230</w:t>
        <w:br/>
        <w:t>Telephone: 718-421-6387</w:t>
        <w:br/>
        <w:br/>
        <w:t>Name: Veena Chandra</w:t>
        <w:br/>
        <w:t>Field: Hindustani Vocal, Various Instruments</w:t>
        <w:br/>
        <w:t>Address: 25 Garling Dr., Latham, NY 12110</w:t>
        <w:br/>
        <w:t>Telephone: 518-786 1309</w:t>
        <w:br/>
        <w:br/>
        <w:t>Name: East West School of Dance</w:t>
        <w:br/>
        <w:t xml:space="preserve">Email: </w:t>
      </w:r>
      <w:hyperlink r:id="rId121">
        <w:r>
          <w:rPr>
            <w:rStyle w:val="InternetLink"/>
          </w:rPr>
          <w:t>ananda@anandaashram.org</w:t>
        </w:r>
      </w:hyperlink>
      <w:r>
        <w:rPr/>
        <w:br/>
        <w:t>Field: Bhartnatyam</w:t>
        <w:br/>
        <w:t>Address: Anand Ashram, 13 Saphire Rd., Monroe, NY 10950</w:t>
        <w:br/>
        <w:t>Telephone: 914-783-7314</w:t>
        <w:br/>
        <w:t>Misc. Info: classes by Pandit Satya Narayana Charka</w:t>
        <w:br/>
        <w:br/>
        <w:t>Name: Samir Chatterjee</w:t>
        <w:br/>
        <w:t xml:space="preserve">Email: </w:t>
      </w:r>
      <w:hyperlink r:id="rId122">
        <w:r>
          <w:rPr>
            <w:rStyle w:val="InternetLink"/>
          </w:rPr>
          <w:t>aanadhha@ix.netcom.com</w:t>
        </w:r>
      </w:hyperlink>
      <w:r>
        <w:rPr/>
        <w:br/>
        <w:t>Field: Tabla</w:t>
        <w:br/>
        <w:t>Address: 34-34, 77th Street, #6L : Jackson Heights, NY, 11372</w:t>
        <w:br/>
        <w:t>Telephone: 718 335 3465</w:t>
        <w:br/>
        <w:t>Misc. Info: Farrukhabad Gharana $50 an hour for Private $25 an hour for group. More details can be available from website www.tabla.org</w:t>
        <w:br/>
        <w:br/>
        <w:t>Name: Mamta Bhargav</w:t>
        <w:br/>
        <w:t>Field: Hindustani vocal</w:t>
        <w:br/>
        <w:t>Address: Williamsville, NY</w:t>
        <w:br/>
        <w:br/>
        <w:t>Name: Daisy Paradis</w:t>
        <w:br/>
        <w:t>Field: Sitar</w:t>
        <w:br/>
        <w:t>Address: World Music Inst, Manhattan, NY</w:t>
        <w:br/>
        <w:t>Telephone: 212-988 8934</w:t>
        <w:br/>
        <w:t>Misc. Info: Disciple of Ali Akbar Khan</w:t>
      </w:r>
    </w:p>
    <w:p>
      <w:pPr>
        <w:pStyle w:val="Normal"/>
        <w:rPr/>
      </w:pPr>
      <w:r>
        <w:rPr>
          <w:rFonts w:cs="Times" w:ascii="Times" w:hAnsi="Times"/>
          <w:color w:val="0033FF"/>
        </w:rPr>
        <w:t> </w:t>
      </w:r>
      <w:r>
        <w:rPr/>
        <w:t xml:space="preserve"> </w:t>
      </w:r>
    </w:p>
    <w:p>
      <w:pPr>
        <w:pStyle w:val="Heading3"/>
        <w:rPr/>
      </w:pPr>
      <w:r>
        <w:rPr/>
        <w:t>NORTH CAROLINA</w:t>
      </w:r>
    </w:p>
    <w:p>
      <w:pPr>
        <w:pStyle w:val="Normal"/>
        <w:rPr/>
      </w:pPr>
      <w:r>
        <w:rPr>
          <w:rFonts w:cs="Times" w:ascii="Times" w:hAnsi="Times"/>
          <w:color w:val="0033FF"/>
        </w:rPr>
        <w:t> </w:t>
      </w:r>
      <w:r>
        <w:rPr/>
        <w:t xml:space="preserve"> </w:t>
      </w:r>
    </w:p>
    <w:p>
      <w:pPr>
        <w:pStyle w:val="Heading3"/>
        <w:rPr/>
      </w:pPr>
      <w:r>
        <w:rPr/>
        <w:t>NORTH DAKOTA</w:t>
      </w:r>
    </w:p>
    <w:p>
      <w:pPr>
        <w:pStyle w:val="Normal"/>
        <w:rPr/>
      </w:pPr>
      <w:r>
        <w:rPr>
          <w:rFonts w:cs="Times" w:ascii="Times" w:hAnsi="Times"/>
          <w:color w:val="0033FF"/>
        </w:rPr>
        <w:t> </w:t>
      </w:r>
      <w:r>
        <w:rPr/>
        <w:t xml:space="preserve"> </w:t>
      </w:r>
    </w:p>
    <w:p>
      <w:pPr>
        <w:pStyle w:val="Heading3"/>
        <w:rPr/>
      </w:pPr>
      <w:r>
        <w:rPr/>
        <w:t>OHIO</w:t>
      </w:r>
    </w:p>
    <w:p>
      <w:pPr>
        <w:pStyle w:val="Noindent"/>
        <w:spacing w:before="280" w:after="240"/>
        <w:rPr/>
      </w:pPr>
      <w:r>
        <w:rPr/>
        <w:t>Name: Rakesh Chitradurga</w:t>
        <w:br/>
        <w:t xml:space="preserve">Field: Hindusthani vocal </w:t>
        <w:br/>
        <w:t xml:space="preserve">Address: 4145, Fox Run Trail, #8 : Cincinnati Ohio 45255 : </w:t>
        <w:br/>
        <w:t>Telephone: 5135280884</w:t>
        <w:br/>
        <w:t xml:space="preserve">Misc. Info: gharana - Gwalior/Agra : will be fixed based upon student and availability : only classical interests will be entertained. : The student must be serious. </w:t>
        <w:br/>
        <w:br/>
        <w:t>Name: Hasu Patel</w:t>
        <w:br/>
        <w:t>Field: Sitar, Tabla</w:t>
        <w:br/>
        <w:t xml:space="preserve">Address: 27355 Pineview Dr., Westlake, OH 44145 Telephone: 216-835 1988 </w:t>
      </w:r>
    </w:p>
    <w:p>
      <w:pPr>
        <w:pStyle w:val="Heading3"/>
        <w:rPr/>
      </w:pPr>
      <w:r>
        <w:rPr/>
        <w:t>OKLAHOMA</w:t>
      </w:r>
    </w:p>
    <w:p>
      <w:pPr>
        <w:pStyle w:val="Normal"/>
        <w:rPr/>
      </w:pPr>
      <w:r>
        <w:rPr>
          <w:rFonts w:cs="Times" w:ascii="Times" w:hAnsi="Times"/>
          <w:color w:val="0033FF"/>
        </w:rPr>
        <w:t> </w:t>
      </w:r>
      <w:r>
        <w:rPr/>
        <w:t xml:space="preserve"> </w:t>
      </w:r>
    </w:p>
    <w:p>
      <w:pPr>
        <w:pStyle w:val="Heading3"/>
        <w:rPr/>
      </w:pPr>
      <w:r>
        <w:rPr/>
        <w:t>OREGON</w:t>
      </w:r>
    </w:p>
    <w:p>
      <w:pPr>
        <w:pStyle w:val="Noindent"/>
        <w:spacing w:before="280" w:after="240"/>
        <w:rPr/>
      </w:pPr>
      <w:r>
        <w:rPr/>
        <w:t>Name: Ankush V. Vimawala</w:t>
        <w:br/>
        <w:t xml:space="preserve">Email: </w:t>
      </w:r>
      <w:hyperlink r:id="rId123">
        <w:r>
          <w:rPr>
            <w:rStyle w:val="InternetLink"/>
          </w:rPr>
          <w:t>vimawala@cs.orst.edu</w:t>
        </w:r>
      </w:hyperlink>
      <w:r>
        <w:rPr/>
        <w:br/>
        <w:t>Field: Tabla</w:t>
        <w:br/>
        <w:t>Address: 1005 SW Washington Avenue,#4 : Corvallis, OR, 97333-4328.</w:t>
        <w:br/>
        <w:t>Telephone: 541-757-4889</w:t>
        <w:br/>
        <w:t>Misc. Info: Tabla Visharad ( triple gold medal) : Advanced studies from Shri Sudhir Saxena of Ajrada gharana. : flexible timings. : 20 $ per person per one hour session.</w:t>
        <w:br/>
        <w:br/>
        <w:t>Name: Doug Scheuerell</w:t>
        <w:br/>
        <w:t xml:space="preserve">Email: </w:t>
      </w:r>
      <w:hyperlink r:id="rId124">
        <w:r>
          <w:rPr>
            <w:rStyle w:val="InternetLink"/>
          </w:rPr>
          <w:t>dougsch@oregon.uoregon.edu</w:t>
        </w:r>
      </w:hyperlink>
      <w:r>
        <w:rPr/>
        <w:br/>
        <w:t>Field: Tabla</w:t>
        <w:br/>
        <w:t>Address: 65 N. Lawrence Street : Eugene OR 97401</w:t>
        <w:br/>
        <w:t>Telephone: (541)484-9305</w:t>
        <w:br/>
        <w:br/>
        <w:t>Name: Jayanthi Raman</w:t>
        <w:br/>
        <w:t xml:space="preserve">Email: </w:t>
      </w:r>
      <w:hyperlink r:id="rId125">
        <w:r>
          <w:rPr>
            <w:rStyle w:val="InternetLink"/>
          </w:rPr>
          <w:t>jayanthiraman@attbi.com</w:t>
        </w:r>
      </w:hyperlink>
      <w:r>
        <w:rPr/>
        <w:br/>
        <w:t>Field: Bharatanatyam Dance</w:t>
        <w:br/>
        <w:t>Telephone: (503)-531-7266</w:t>
        <w:br/>
      </w:r>
    </w:p>
    <w:p>
      <w:pPr>
        <w:pStyle w:val="Normal"/>
        <w:rPr/>
      </w:pPr>
      <w:r>
        <w:rPr>
          <w:rFonts w:cs="Times" w:ascii="Times" w:hAnsi="Times"/>
          <w:color w:val="0033FF"/>
        </w:rPr>
        <w:t> </w:t>
      </w:r>
      <w:r>
        <w:rPr/>
        <w:t xml:space="preserve"> </w:t>
      </w:r>
    </w:p>
    <w:p>
      <w:pPr>
        <w:pStyle w:val="Heading3"/>
        <w:rPr/>
      </w:pPr>
      <w:r>
        <w:rPr/>
        <w:t>PENNSYLVANIA</w:t>
      </w:r>
    </w:p>
    <w:p>
      <w:pPr>
        <w:pStyle w:val="Noindent"/>
        <w:spacing w:before="280" w:after="240"/>
        <w:rPr/>
      </w:pPr>
      <w:r>
        <w:rPr/>
        <w:t>Name: Hemkalyan Bapat</w:t>
        <w:br/>
        <w:t xml:space="preserve">Email: </w:t>
      </w:r>
      <w:hyperlink r:id="rId126">
        <w:r>
          <w:rPr>
            <w:rStyle w:val="InternetLink"/>
          </w:rPr>
          <w:t>hembapat@hotmail.com</w:t>
        </w:r>
      </w:hyperlink>
      <w:r>
        <w:rPr/>
        <w:br/>
        <w:t>Field: Tabla</w:t>
        <w:br/>
        <w:t>Address: 3003 Nottingham Road, Norristown, PA 19403</w:t>
        <w:br/>
        <w:t>Telephone: 610 630 4901</w:t>
        <w:br/>
        <w:br/>
        <w:t>Name: Allyn Miner</w:t>
        <w:br/>
        <w:t xml:space="preserve">Email: </w:t>
      </w:r>
      <w:hyperlink r:id="rId127">
        <w:r>
          <w:rPr>
            <w:rStyle w:val="InternetLink"/>
          </w:rPr>
          <w:t>aminer@sas.upenn.edu</w:t>
        </w:r>
      </w:hyperlink>
      <w:r>
        <w:rPr/>
        <w:br/>
        <w:t>Field: sitar</w:t>
        <w:br/>
        <w:t>Address: 1012 N. 66th Street : Philadelphia PA 19151</w:t>
        <w:br/>
        <w:t>Telephone: (215) 878-6862</w:t>
        <w:br/>
        <w:t>Misc. Info: visit http://www.sas.upenn.edu/~aminer/</w:t>
        <w:br/>
        <w:br/>
        <w:t>Name: Priya Nair</w:t>
        <w:br/>
        <w:t xml:space="preserve">Email: </w:t>
      </w:r>
      <w:hyperlink r:id="rId128">
        <w:r>
          <w:rPr>
            <w:rStyle w:val="InternetLink"/>
          </w:rPr>
          <w:t>prnair100@hotmail.com</w:t>
        </w:r>
      </w:hyperlink>
      <w:r>
        <w:rPr/>
        <w:br/>
        <w:t>Field: Mohiniattam</w:t>
        <w:br/>
        <w:t>Address: 1247, Knossos Drive,whitehall PA</w:t>
        <w:br/>
        <w:t>Telephone: 610-435-6945</w:t>
        <w:br/>
        <w:t>Misc. Info: Anybody who is interested can join new group classes starting from January at 1101 Fullerton Avenue, Allentown, PA or contact the given no. for individual classes</w:t>
        <w:br/>
        <w:br/>
        <w:t>Name: Orlando Fiol</w:t>
        <w:br/>
        <w:t xml:space="preserve">Email: </w:t>
      </w:r>
      <w:hyperlink r:id="rId129">
        <w:r>
          <w:rPr>
            <w:rStyle w:val="InternetLink"/>
          </w:rPr>
          <w:t>Contact_Us@surila.com</w:t>
        </w:r>
      </w:hyperlink>
      <w:r>
        <w:rPr/>
        <w:br/>
        <w:t>Field: Tabla</w:t>
        <w:br/>
        <w:t>Telephone: 215-727-8729</w:t>
        <w:br/>
        <w:t xml:space="preserve">Misc. Info: After years of Tabla study, Mr. Fiol (pronounced fee-OLE), was awarded a nine month fellowship from the American Institute of Indian Studies to study dhrupad singing, tabla and pakhawaj in Pune with Pt. Uday Bhawalkar, Manik Munde, Sanjay Deshpande and Vasantrau Ghorpadkar. : If you or your group is truly interested in learning this engaging craft, and learning to play Tabla, Surila.com makes it affordable. We will teach anywhere in the United States for groups of 20 participants or more. Individuals are also encouraged to contact us for lessons. : We teach at schools, universities, nursing homes, recreation centers, museums, art galleries and churches. We teach at special cultural events, parties and conferences. : If you own a tabla and have questions about its sound, construction or performance, feel free to contact us. We will be happy to assist you. If your group is interested in our workshops, Contact Us to make arrangements. Website - http://www.surila.com </w:t>
        <w:br/>
        <w:br/>
        <w:t>Name: Pamela Siva Manalan</w:t>
        <w:br/>
        <w:t xml:space="preserve">Email: </w:t>
      </w:r>
      <w:hyperlink r:id="rId130">
        <w:r>
          <w:rPr>
            <w:rStyle w:val="InternetLink"/>
          </w:rPr>
          <w:t>pamelasiva@yahoo.com</w:t>
        </w:r>
      </w:hyperlink>
      <w:r>
        <w:rPr/>
        <w:br/>
        <w:t>Field: Bharata Natyam</w:t>
        <w:br/>
        <w:t>Address: 2822 West Emaus Ave : #102 Allentown : PA 18103</w:t>
        <w:br/>
        <w:t>Telephone: (610) 797 - 2799</w:t>
        <w:br/>
        <w:t xml:space="preserve">Misc. Info: To those who are interested in learning dance, I am offering classes in Philadelphia and Lehigh Valley especially in Allentown, PA. In October 2002 I will be starting new batches. For further inquiry, Kindly contact me at  (610)797-2799 : Email : pamelasiva@yahoo.com : Wpage :http://www.geocities.com/pamelasiva/profile.html </w:t>
        <w:br/>
        <w:br/>
        <w:t>Name: Prabhat Kumar</w:t>
        <w:br/>
        <w:t xml:space="preserve">Email: </w:t>
      </w:r>
      <w:hyperlink r:id="rId131">
        <w:r>
          <w:rPr>
            <w:rStyle w:val="InternetLink"/>
          </w:rPr>
          <w:t>prabhat@newsindia.net</w:t>
        </w:r>
      </w:hyperlink>
      <w:r>
        <w:rPr/>
        <w:br/>
        <w:t>Field: Tabla, Sitar, Hindustani Vocal, Keyboard, Harmonium</w:t>
        <w:br/>
        <w:t>Address: 3039 Magnolia Circle, : Macungie PA 18062 : Near Allentown</w:t>
        <w:br/>
        <w:t>Telephone: (610) 967-6161</w:t>
        <w:br/>
        <w:t>Misc. Info: Classes are held Sunday through Thursday.</w:t>
        <w:br/>
        <w:br/>
        <w:t>Name: Lenny Seidman</w:t>
        <w:br/>
        <w:t xml:space="preserve">Email: </w:t>
      </w:r>
      <w:hyperlink r:id="rId132">
        <w:r>
          <w:rPr>
            <w:rStyle w:val="InternetLink"/>
          </w:rPr>
          <w:t>lenny@paintedbride.org</w:t>
        </w:r>
      </w:hyperlink>
      <w:r>
        <w:rPr/>
        <w:br/>
        <w:t>Field: Tabla</w:t>
        <w:br/>
        <w:t>Telephone: 215-923-5678</w:t>
        <w:br/>
        <w:t>Misc. Info: A tabla player of the first rank, Mr. Seidman is known locally as the world music director at The Painted Bride Art Center and for performing with various ensmbles including Spoken Hand, Atziluth, and the Tabla Choir. He began studying over 30 years ago under Iswarlal Misra.</w:t>
        <w:br/>
        <w:br/>
        <w:t>Name: Charu Collur</w:t>
        <w:br/>
        <w:t>Field: Hindustani-Vocal</w:t>
        <w:br/>
        <w:t>Address: 2231 Eagles Nest Lane : Monroeville , Pa 15146</w:t>
        <w:br/>
        <w:t>Telephone: 412-374-9881</w:t>
        <w:br/>
        <w:t xml:space="preserve">Misc. Info: Charu Collur is a Pittsburgh-based vocalist in the North Indian (Hindustani) classical style. She has lived and performed in Pittsburgh since 1988. She is the founder of "NIDHI - Treasure house of Asian American Arts"- an organization to promote and integrate North Indian Classical music with music from other genres. </w:t>
        <w:br/>
        <w:br/>
        <w:t>Name: Mukul Goel</w:t>
        <w:br/>
        <w:t xml:space="preserve">Email: </w:t>
      </w:r>
      <w:hyperlink r:id="rId133">
        <w:r>
          <w:rPr>
            <w:rStyle w:val="InternetLink"/>
          </w:rPr>
          <w:t>goelmshri@yahoo.com</w:t>
        </w:r>
      </w:hyperlink>
      <w:r>
        <w:rPr/>
        <w:br/>
        <w:t>Field: Tabla / Harmonium / Keyboard / Vocal</w:t>
        <w:br/>
        <w:t>Address: Morton, PA</w:t>
        <w:br/>
        <w:t>Telephone: 610-541-0954</w:t>
        <w:br/>
        <w:br/>
        <w:t>Name: Kamala Reddy</w:t>
        <w:br/>
        <w:t xml:space="preserve">Email: </w:t>
      </w:r>
      <w:hyperlink r:id="rId134">
        <w:r>
          <w:rPr>
            <w:rStyle w:val="InternetLink"/>
          </w:rPr>
          <w:t>kamala@nauticom.net</w:t>
        </w:r>
      </w:hyperlink>
      <w:r>
        <w:rPr/>
        <w:br/>
        <w:t>Field: Kuchipudi</w:t>
        <w:br/>
        <w:t>Address: 5013 Meadowcrest Drive, Allison Park, PA 15101</w:t>
        <w:br/>
        <w:t>Telephone: 724-444-0757</w:t>
        <w:br/>
        <w:br/>
        <w:t>Name: Kedar S. Naphade</w:t>
        <w:br/>
        <w:t>Field: Harmonium</w:t>
        <w:br/>
        <w:t>Address: 819 East Fifth St., Bethlehem, PA 18015 Telephone: 610 866 6325</w:t>
        <w:br/>
        <w:t>Name: Shafaatullah Khan</w:t>
        <w:br/>
        <w:t xml:space="preserve">Email: </w:t>
      </w:r>
      <w:hyperlink r:id="rId135">
        <w:r>
          <w:rPr>
            <w:rStyle w:val="InternetLink"/>
          </w:rPr>
          <w:t>shafaatullahkhan@worldnet.att.net</w:t>
        </w:r>
      </w:hyperlink>
      <w:r>
        <w:rPr/>
        <w:br/>
        <w:t>Field: Sitar, Surbahar, Tabla, Vocal</w:t>
        <w:br/>
        <w:t>Address: 457 Valley Forge, King od Prussia, PA 19406</w:t>
        <w:br/>
        <w:t>Telephone: 610-878 9595</w:t>
        <w:br/>
        <w:t>Fax: 610-878 9565</w:t>
        <w:br/>
        <w:t>Misc. Info: Check out www.shafaatullahkhan.com</w:t>
        <w:br/>
        <w:br/>
        <w:t>Name: Ratnakar Navathe</w:t>
        <w:br/>
        <w:t>Field: Tabla</w:t>
        <w:br/>
        <w:t>Address: Philadelphia, PA</w:t>
        <w:br/>
        <w:t>Telephone: 610-277 5900</w:t>
        <w:br/>
        <w:br/>
        <w:t>Name: Vivek Khadilkar</w:t>
        <w:br/>
        <w:t>Field: vocal</w:t>
        <w:br/>
        <w:t>Address: Southhampton, Philadelphia</w:t>
        <w:br/>
        <w:t>Telephone: 215-357 5383</w:t>
        <w:br/>
      </w:r>
      <w:r>
        <w:rPr>
          <w:color w:val="0033FF"/>
        </w:rPr>
        <w:t> </w:t>
      </w:r>
      <w:r>
        <w:rPr/>
        <w:t xml:space="preserve"> </w:t>
      </w:r>
    </w:p>
    <w:p>
      <w:pPr>
        <w:pStyle w:val="Heading3"/>
        <w:rPr/>
      </w:pPr>
      <w:r>
        <w:rPr/>
        <w:t>PUERTO RICO</w:t>
      </w:r>
    </w:p>
    <w:p>
      <w:pPr>
        <w:pStyle w:val="Normal"/>
        <w:rPr/>
      </w:pPr>
      <w:r>
        <w:rPr>
          <w:rFonts w:cs="Times" w:ascii="Times" w:hAnsi="Times"/>
          <w:color w:val="0033FF"/>
        </w:rPr>
        <w:t> </w:t>
      </w:r>
      <w:r>
        <w:rPr/>
        <w:t xml:space="preserve"> </w:t>
      </w:r>
    </w:p>
    <w:p>
      <w:pPr>
        <w:pStyle w:val="Heading3"/>
        <w:rPr/>
      </w:pPr>
      <w:r>
        <w:rPr/>
        <w:t>RHODE ISLAND</w:t>
      </w:r>
    </w:p>
    <w:p>
      <w:pPr>
        <w:pStyle w:val="Noindent"/>
        <w:spacing w:before="280" w:after="240"/>
        <w:rPr/>
      </w:pPr>
      <w:r>
        <w:rPr/>
        <w:t>Name: Nitin Mitta</w:t>
        <w:br/>
        <w:t xml:space="preserve">Email: </w:t>
      </w:r>
      <w:hyperlink r:id="rId136">
        <w:r>
          <w:rPr>
            <w:rStyle w:val="InternetLink"/>
          </w:rPr>
          <w:t>nitinmitta@rediffmail.com</w:t>
        </w:r>
      </w:hyperlink>
      <w:r>
        <w:rPr/>
        <w:br/>
        <w:t>Field: tabla</w:t>
        <w:br/>
        <w:t xml:space="preserve">Address: Medway Street, Apt. 12A, Providence, RI 02906 : : </w:t>
        <w:br/>
        <w:t>Telephone: 404-274-8971</w:t>
        <w:br/>
        <w:t>Misc. Info: Nitin Mitta, one of India’s rising tabla players, is a talented young artiste who has recently moved to Rhode Island from India. He started his training in tabla at the age of 9 from late Pt. G. Satyanarayana and subsequently continued his advanced training under Pt. Arvind Mulgaonkar of Mumbai. Both his gurus are disciples of the late Ustad Amir Hussain Khan, who belongs to the Farukhabad Gharana. Nitin has been the recipient of numerous prizes and scholarships since 1988.He has accompanied many eminent artistes, both in India and abroad, such as Padmavibhushan Pt. Jasraj ji, Pt. Rajan and Pt. Saajan Mishra, Pt. Vishwa Mohan Bhatt, Pt. Ulhas Bapat, Pt. Nayan Ghosh, Pt. Vidhyadhar Vyas, Smt. Sumitra Guha, Pt. M. Janardhan, Shri Vishweswaran, Shri Gaurav Mazumdar, Shri Sanjeev Abhyankar, Shri Purbayan Chatterjee, Anupama Bhagwat.  He has toured in many European countries such as Germany, England, France, Finland, Belfast and the Baltics. He has also had the opportunity of performing at the prestigious “ Purcell Room” South Bank, London and a solo performance for “Bandish” in Mumbai.</w:t>
        <w:br/>
      </w:r>
    </w:p>
    <w:p>
      <w:pPr>
        <w:pStyle w:val="Noindent"/>
        <w:spacing w:before="280" w:after="240"/>
        <w:rPr/>
      </w:pPr>
      <w:r>
        <w:rPr/>
        <w:br/>
        <w:t>Name: Christopher Pereji</w:t>
        <w:br/>
        <w:t xml:space="preserve">Email: </w:t>
      </w:r>
      <w:hyperlink r:id="rId137">
        <w:r>
          <w:rPr>
            <w:rStyle w:val="InternetLink"/>
          </w:rPr>
          <w:t>chittanna@hotmail.com</w:t>
        </w:r>
      </w:hyperlink>
      <w:r>
        <w:rPr/>
        <w:br/>
        <w:t>Field: Tabla</w:t>
        <w:br/>
        <w:t>Address: 85 Atrhur Street, Apt # 7 : Pawtucket, RI 02860 USA</w:t>
        <w:br/>
        <w:t>Telephone: 401-724-925(H) 617-563-9460(W)</w:t>
        <w:br/>
        <w:t>Misc. Info: Tabla - Individual and Group lessons : Accompaniment services - Tabla, harmonium, keyboard, guitar : Styles: Hindustani classical, semi-classical, light, ghazal, bhajan, contemorary &amp; fusion : Interested in long term Recording and Composing projects</w:t>
      </w:r>
    </w:p>
    <w:p>
      <w:pPr>
        <w:pStyle w:val="Normal"/>
        <w:rPr/>
      </w:pPr>
      <w:r>
        <w:rPr>
          <w:rFonts w:cs="Times" w:ascii="Times" w:hAnsi="Times"/>
          <w:color w:val="0033FF"/>
        </w:rPr>
        <w:t> </w:t>
      </w:r>
      <w:r>
        <w:rPr/>
        <w:t xml:space="preserve"> </w:t>
      </w:r>
    </w:p>
    <w:p>
      <w:pPr>
        <w:pStyle w:val="Heading3"/>
        <w:rPr/>
      </w:pPr>
      <w:r>
        <w:rPr/>
        <w:t>SOUTH CAROLINA</w:t>
      </w:r>
    </w:p>
    <w:p>
      <w:pPr>
        <w:pStyle w:val="Noindent"/>
        <w:spacing w:before="280" w:after="240"/>
        <w:rPr/>
      </w:pPr>
      <w:r>
        <w:rPr/>
        <w:t>Name: Anuradha Murali</w:t>
        <w:br/>
        <w:t xml:space="preserve">Email: </w:t>
      </w:r>
      <w:hyperlink r:id="rId138">
        <w:r>
          <w:rPr>
            <w:rStyle w:val="InternetLink"/>
          </w:rPr>
          <w:t>anuradhamurali@hotmail.com</w:t>
        </w:r>
      </w:hyperlink>
      <w:r>
        <w:rPr/>
        <w:br/>
        <w:t>Field: Bharathanatyam and Kuchipudi</w:t>
        <w:br/>
        <w:t>Address: 1944 Way Drive : Orangeburg, SC 29118</w:t>
        <w:br/>
        <w:t>Telephone: 803-536-4133</w:t>
        <w:br/>
        <w:t>Misc. Info: Mrudani School of Performing Arts : Artistic Director : : Performer and teacher</w:t>
      </w:r>
      <w:r>
        <w:rPr>
          <w:color w:val="0033FF"/>
        </w:rPr>
        <w:t> </w:t>
      </w:r>
      <w:r>
        <w:rPr/>
        <w:t xml:space="preserve"> </w:t>
      </w:r>
    </w:p>
    <w:p>
      <w:pPr>
        <w:pStyle w:val="Heading3"/>
        <w:rPr/>
      </w:pPr>
      <w:r>
        <w:rPr/>
        <w:t>SOUTH DAKOTA</w:t>
      </w:r>
    </w:p>
    <w:p>
      <w:pPr>
        <w:pStyle w:val="Normal"/>
        <w:rPr/>
      </w:pPr>
      <w:r>
        <w:rPr>
          <w:rFonts w:cs="Times" w:ascii="Times" w:hAnsi="Times"/>
          <w:color w:val="0033FF"/>
        </w:rPr>
        <w:t> </w:t>
      </w:r>
      <w:r>
        <w:rPr/>
        <w:t xml:space="preserve"> </w:t>
      </w:r>
    </w:p>
    <w:p>
      <w:pPr>
        <w:pStyle w:val="Heading3"/>
        <w:rPr/>
      </w:pPr>
      <w:r>
        <w:rPr/>
        <w:t>TENNESSEE</w:t>
      </w:r>
    </w:p>
    <w:p>
      <w:pPr>
        <w:pStyle w:val="Normal"/>
        <w:rPr/>
      </w:pPr>
      <w:r>
        <w:rPr>
          <w:rFonts w:cs="Times" w:ascii="Times" w:hAnsi="Times"/>
          <w:color w:val="0033FF"/>
        </w:rPr>
        <w:t> </w:t>
      </w:r>
      <w:r>
        <w:rPr/>
        <w:t xml:space="preserve"> </w:t>
      </w:r>
    </w:p>
    <w:p>
      <w:pPr>
        <w:pStyle w:val="Heading3"/>
        <w:rPr/>
      </w:pPr>
      <w:r>
        <w:rPr/>
        <w:t>TEXAS</w:t>
      </w:r>
    </w:p>
    <w:p>
      <w:pPr>
        <w:pStyle w:val="Noindent"/>
        <w:spacing w:before="280" w:after="240"/>
        <w:rPr/>
      </w:pPr>
      <w:r>
        <w:rPr/>
        <w:t>Name: Chandrakantha Courtney</w:t>
        <w:br/>
        <w:t xml:space="preserve">Email: </w:t>
      </w:r>
      <w:hyperlink r:id="rId139">
        <w:r>
          <w:rPr>
            <w:rStyle w:val="InternetLink"/>
          </w:rPr>
          <w:t>chandra@chandrakantha.com</w:t>
        </w:r>
      </w:hyperlink>
      <w:r>
        <w:rPr/>
        <w:br/>
        <w:t>Field: Vocal</w:t>
        <w:br/>
        <w:t>Address: 3759 Ingold, Houston, TX 77005</w:t>
        <w:br/>
        <w:t>Telephone: 713- 665 4665</w:t>
        <w:br/>
        <w:t>Misc. Info: Former artist with All India Radio</w:t>
        <w:br/>
        <w:br/>
        <w:t>Name: David Courtney</w:t>
        <w:br/>
        <w:t xml:space="preserve">Email: </w:t>
      </w:r>
      <w:hyperlink r:id="rId140">
        <w:r>
          <w:rPr>
            <w:rStyle w:val="InternetLink"/>
          </w:rPr>
          <w:t>david@chandrakantha.com</w:t>
        </w:r>
      </w:hyperlink>
      <w:r>
        <w:rPr/>
        <w:br/>
        <w:t>Field: Tabla, Pakhawaj</w:t>
        <w:br/>
        <w:t>Address: 3759 Ingold, Houston, TX, 77005</w:t>
        <w:br/>
        <w:t>Telephone: 713 665 4665</w:t>
        <w:br/>
        <w:t>Misc. Info: Disciple of Ustad Shaik Dawood Khan of Hyderabad and Zakir Hussain</w:t>
      </w:r>
    </w:p>
    <w:p>
      <w:pPr>
        <w:pStyle w:val="Noindent"/>
        <w:spacing w:before="280" w:after="240"/>
        <w:rPr/>
      </w:pPr>
      <w:r>
        <w:rPr/>
        <w:t>Name: Zia Hasan</w:t>
        <w:br/>
        <w:t xml:space="preserve">Email: </w:t>
      </w:r>
      <w:hyperlink r:id="rId141">
        <w:r>
          <w:rPr>
            <w:rStyle w:val="InternetLink"/>
          </w:rPr>
          <w:t>hasanhasan@sbcglobal.net</w:t>
        </w:r>
      </w:hyperlink>
      <w:r>
        <w:rPr/>
        <w:br/>
        <w:t>Field: Vocal Light Hindustani</w:t>
        <w:br/>
        <w:t>Address: 7108 Baird Dr. : Fort Worth, TX. 76134</w:t>
        <w:br/>
        <w:t>Telephone: 817-551-7817</w:t>
        <w:br/>
        <w:t>Misc. Info: I sing film songs, ghazals and folk songs. I have learned to sing by my association with shree Javed Akhtar and Shree Mujahid Hussain Khan sahab of Sahaswan Gharana. : I do shows in different parts of U.S. and will be glad to consider performing in any shows as long as they are decent and well organized.</w:t>
        <w:br/>
        <w:br/>
        <w:t>Name: Krishna Kumari</w:t>
        <w:br/>
        <w:t xml:space="preserve">Email: </w:t>
      </w:r>
      <w:hyperlink r:id="rId142">
        <w:r>
          <w:rPr>
            <w:rStyle w:val="InternetLink"/>
          </w:rPr>
          <w:t>kowthakk@yahoo.com</w:t>
        </w:r>
      </w:hyperlink>
      <w:r>
        <w:rPr/>
        <w:br/>
        <w:t>Field: Carnatic Veena/Vocal</w:t>
        <w:br/>
        <w:t>Address: Arlington - Texas</w:t>
        <w:br/>
        <w:t xml:space="preserve">Telephone: </w:t>
        <w:br/>
        <w:t>Misc. Info: I am a disciple of Smt A.Sharada garu and Smt I.Chellayi garu. I performed widely in India, All India Radio and Doordarshan. My recent performance was in Chicago. : : Interested persons can email me at kowthakk@yahoo.com</w:t>
        <w:br/>
        <w:br/>
        <w:t>Name: Rick Henderson</w:t>
        <w:br/>
        <w:t xml:space="preserve">Email: </w:t>
      </w:r>
      <w:hyperlink r:id="rId143">
        <w:r>
          <w:rPr>
            <w:rStyle w:val="InternetLink"/>
          </w:rPr>
          <w:t>rhenderson3@satx.rr.com</w:t>
        </w:r>
      </w:hyperlink>
      <w:r>
        <w:rPr/>
        <w:br/>
        <w:t>Field: Sarode, Vocal</w:t>
        <w:br/>
        <w:t xml:space="preserve">Address: 13860 Dreamwood # 908 : San Antonio, TX 78233 </w:t>
        <w:br/>
        <w:t>Telephone: (210) 269-4861</w:t>
        <w:br/>
        <w:t xml:space="preserve">Misc. Info: MA Hindustani Classical Music, Antioch University. : Began study in 1976 in Nepal, trained extensively in Seni Binkar Gharana by Ustad Ali Akbar Khan and Ustad Aashish Khan.Peformed/toured with :The New Maihar Band (Ali Akbar College of Music), Chitresh Das Dance Company, Ancient Future (award- : winning East-West fusion group)and numerous solo sarode concerts. Recording artist on Global Pacific Records and numerous recording credits with artists in California, Oregon and Washington.Will teach non-Indian instruments. </w:t>
        <w:br/>
        <w:br/>
        <w:t>Name: Robert Goldman</w:t>
        <w:br/>
        <w:t xml:space="preserve">Email: </w:t>
      </w:r>
      <w:hyperlink r:id="rId144">
        <w:r>
          <w:rPr>
            <w:rStyle w:val="InternetLink"/>
          </w:rPr>
          <w:t>rgold@swbell.net</w:t>
        </w:r>
      </w:hyperlink>
      <w:r>
        <w:rPr/>
        <w:br/>
        <w:t>Field: Bansuri</w:t>
        <w:br/>
        <w:t>Address: 1035 Voight : Houston, Texas 77009</w:t>
        <w:br/>
        <w:t>Telephone: 713-861-2194</w:t>
      </w:r>
    </w:p>
    <w:p>
      <w:pPr>
        <w:pStyle w:val="Noindent"/>
        <w:spacing w:before="280" w:after="240"/>
        <w:rPr/>
      </w:pPr>
      <w:r>
        <w:rPr/>
        <w:br/>
        <w:t>Name: Santosh Chandru</w:t>
        <w:br/>
        <w:t xml:space="preserve">Email: </w:t>
      </w:r>
      <w:hyperlink r:id="rId145">
        <w:r>
          <w:rPr>
            <w:rStyle w:val="InternetLink"/>
          </w:rPr>
          <w:t>santosh_chandru@hotmail.com</w:t>
        </w:r>
      </w:hyperlink>
      <w:r>
        <w:rPr/>
        <w:br/>
        <w:t>Field: Mridangam</w:t>
        <w:br/>
        <w:t>Address: 990, West Florida Ave#07, Beaumont, Texas-77705 Telephone: 409-813-2193</w:t>
        <w:br/>
        <w:t xml:space="preserve">Misc. Info: I am a student of Ambalapuzha Sri T . S . Nandakumar of Mumbai and have been playing for concerts and Dance Programs for Several years. : : I am also a Graded Artist at the "All India Radio" : : </w:t>
        <w:br/>
        <w:br/>
        <w:t>Name: Asha Narasimhan</w:t>
        <w:br/>
        <w:t xml:space="preserve">Email: </w:t>
      </w:r>
      <w:hyperlink r:id="rId146">
        <w:r>
          <w:rPr>
            <w:rStyle w:val="InternetLink"/>
          </w:rPr>
          <w:t>ashabaktha@hotmail.com</w:t>
        </w:r>
      </w:hyperlink>
      <w:r>
        <w:rPr/>
        <w:br/>
        <w:t>Field: Carnatic-Vocal</w:t>
        <w:br/>
        <w:t>Address: 4306 Hillswick CT : Sugar Land, : TX 77479</w:t>
        <w:br/>
        <w:t>Telephone: 281 980 3827</w:t>
        <w:br/>
        <w:t>Misc. Info: Trained under Guru bellary Venkateshachar. : Students wanting to learn music please contact me through email or telephone.</w:t>
        <w:br/>
        <w:br/>
        <w:t>Name: Revathi Ravi</w:t>
        <w:br/>
        <w:t xml:space="preserve">Email: </w:t>
      </w:r>
      <w:hyperlink r:id="rId147">
        <w:r>
          <w:rPr>
            <w:rStyle w:val="InternetLink"/>
          </w:rPr>
          <w:t>revathy17@hotmail.com</w:t>
        </w:r>
      </w:hyperlink>
      <w:r>
        <w:rPr/>
        <w:br/>
        <w:t>Field: Carnatic-Vocal</w:t>
        <w:br/>
        <w:t>Address: 4900 E.Oltorf St : Apt#912 : Austin, TX 78741</w:t>
        <w:br/>
        <w:t>Telephone: 512-386 6346</w:t>
        <w:br/>
        <w:br/>
        <w:t>Name: Bharathi Annapurna</w:t>
        <w:br/>
        <w:t xml:space="preserve">Email: </w:t>
      </w:r>
      <w:hyperlink r:id="rId148">
        <w:r>
          <w:rPr>
            <w:rStyle w:val="InternetLink"/>
          </w:rPr>
          <w:t>bharathigollapudi@hotmail.com</w:t>
        </w:r>
      </w:hyperlink>
      <w:r>
        <w:rPr/>
        <w:br/>
        <w:t>Field: Carnatic Music-Vocal</w:t>
        <w:br/>
        <w:t xml:space="preserve">Address: </w:t>
        <w:br/>
        <w:t xml:space="preserve">Telephone: </w:t>
        <w:br/>
        <w:t>Misc. Info: I'm currently located in houston and students interested in pursuing Carnatic music(vocal) can contact me at the above e-mail address.. I'm a student of Smt. Sarada Subrahmanyam and Smt. Saileshwari. I've performed in India and am willing to takeup classes for beginers as well as students with previous experience in music.</w:t>
        <w:br/>
        <w:br/>
        <w:t>Name: Austin Asian Cultural Center</w:t>
        <w:br/>
        <w:t xml:space="preserve">Email: </w:t>
      </w:r>
      <w:hyperlink r:id="rId149">
        <w:r>
          <w:rPr>
            <w:rStyle w:val="InternetLink"/>
          </w:rPr>
          <w:t>ashford2@hotmail.com</w:t>
        </w:r>
      </w:hyperlink>
      <w:r>
        <w:rPr/>
        <w:br/>
        <w:t>Field: Tabla</w:t>
        <w:br/>
        <w:t>Address: Austin Asian American Cultural Center 11713 Jollyville Rd., Austin Texas</w:t>
        <w:br/>
        <w:t>Telephone: 512-249-2943</w:t>
        <w:br/>
        <w:t xml:space="preserve">Misc. Info: The Austin Tabla Workshops : : Are held every Saturday at the Asian Cultural Center with beginning classes first at 10:00am and intermediate classes at 11:30am : It is not necessary to contact the instructors before coming, interested students are welcome anytime to come and watch the class and meet with the instructors at no charge. : Single workshop classes are $20 but students may pay for the entire month in advance at a discounted rate of $15 per class : Students must have a set of tabla in order to take the class although a set may be available to rent at a monthly rate. : Austin Tabla recommends students should purchase tabla in India or from Buckingham Music, Austin's reputed local tabla dealer Buckingham Music sells a range of different priced quality tabla sets that our guaranteed and meet our class standards. : Please bring a note pad and pencil , recording devices are also recommended. : The Austin Tabla Workshop instructors : Warren Ashford: A 20 year student of tabla, Started his training at the Ali Akbar Khan College of Music in San Rafael California under the late Pandit Pnan Prakesh Ghosh, Pranesh Khan and Ustad Zakir Hussain. He later continued his training in San Francisco under the late Ustad Allah Rakha : Amit Bhagwat: Was born in a musical family in Bombay. : His mother Vandana Bhagwat is a well known vocalist &amp; is one of the senior students of Late Pt. Nivruttibuva Sarnaik of Jaipur Gharana. : He has been playing tabla since the age of 6 under the instruction of Late Pt. Vishnu Aloni &amp; Shantanu Panshikar. : A traditional musical environment being available at his home has helped him to develop his skill as a good tabla solo player and as an accompanist. : Both instructors are currently students of Sri Gourisankar Karmaker. </w:t>
        <w:br/>
        <w:br/>
        <w:t>Name: Srinivas Koumounduri</w:t>
        <w:br/>
        <w:t xml:space="preserve">Email: </w:t>
      </w:r>
      <w:hyperlink r:id="rId150">
        <w:r>
          <w:rPr>
            <w:rStyle w:val="InternetLink"/>
          </w:rPr>
          <w:t>sitar66@hotmail.com</w:t>
        </w:r>
      </w:hyperlink>
      <w:r>
        <w:rPr/>
        <w:br/>
        <w:t>Field: Sitar</w:t>
        <w:br/>
        <w:t>Address: Houston</w:t>
        <w:br/>
        <w:t>Telephone: (281) 232 8636</w:t>
        <w:br/>
        <w:br/>
        <w:t>Name: Sanhita Moulik</w:t>
        <w:br/>
        <w:t xml:space="preserve">Email: </w:t>
      </w:r>
      <w:hyperlink r:id="rId151">
        <w:r>
          <w:rPr>
            <w:rStyle w:val="InternetLink"/>
          </w:rPr>
          <w:t>moulik@worldnet.att.net</w:t>
        </w:r>
      </w:hyperlink>
      <w:r>
        <w:rPr/>
        <w:br/>
        <w:t>Field: Hindusthani Vocal, Harmonium, Keyboard Lesson</w:t>
        <w:br/>
        <w:t>Address: 12055 Sturdivant St : Stafford, Texas 77477 : U.S.A : (Suburb of Houston)</w:t>
        <w:br/>
        <w:t>Telephone: 281-495-1996</w:t>
        <w:br/>
        <w:t>Misc. Info: Classical Ragas, Urdu Gazal, Bhajans, Hindi Film Songs, All Kind of Bengali Songs--Rabindra-sangeet, Nazrul,modern, etc. Lessons for Adults and Children.</w:t>
        <w:br/>
        <w:br/>
        <w:t>Name: Mowna Ramachandra</w:t>
        <w:br/>
        <w:t xml:space="preserve">Email: </w:t>
      </w:r>
      <w:hyperlink r:id="rId152">
        <w:r>
          <w:rPr>
            <w:rStyle w:val="InternetLink"/>
          </w:rPr>
          <w:t>mownar@hotmail.com</w:t>
        </w:r>
      </w:hyperlink>
      <w:r>
        <w:rPr/>
        <w:br/>
        <w:t>Field: Hindustani-Vocal</w:t>
        <w:br/>
        <w:t>Address: 4701, 14th Street, Plano , TX 750 74</w:t>
        <w:br/>
        <w:t>Telephone: 972 583 1191</w:t>
        <w:br/>
        <w:t>Misc. Info: Kirana Gharana</w:t>
        <w:br/>
        <w:br/>
        <w:t>Name: Noopur Dance Academy</w:t>
        <w:br/>
        <w:t xml:space="preserve">Email: </w:t>
      </w:r>
      <w:hyperlink r:id="rId153">
        <w:r>
          <w:rPr>
            <w:rStyle w:val="InternetLink"/>
          </w:rPr>
          <w:t>Swatishah@noopur.com</w:t>
        </w:r>
      </w:hyperlink>
      <w:r>
        <w:rPr/>
        <w:br/>
        <w:t>Field: Bharat Natyam, Raas, Garba</w:t>
        <w:br/>
        <w:t>Address: Plano, TX, 75024</w:t>
        <w:br/>
        <w:t>Telephone: 972-208-2718</w:t>
        <w:br/>
        <w:t>Misc. Info: classes taught by Swati Shah</w:t>
        <w:br/>
        <w:br/>
        <w:t>Name: Rathna Kumar alias Rathna Papa</w:t>
        <w:br/>
        <w:t xml:space="preserve">Email: </w:t>
      </w:r>
      <w:hyperlink r:id="rId154">
        <w:r>
          <w:rPr>
            <w:rStyle w:val="InternetLink"/>
          </w:rPr>
          <w:t>anjali@wt.net</w:t>
        </w:r>
      </w:hyperlink>
      <w:r>
        <w:rPr/>
        <w:br/>
        <w:t>Field: dance-Bharatanatyam &amp; Kuchipudi</w:t>
        <w:br/>
        <w:t>Address: 8030 Oakington Dr : Houston - Tx 77071, www.rathnakumar.org</w:t>
        <w:br/>
        <w:t>Telephone: 713 772 ARTS/713 771 6388 fax</w:t>
        <w:br/>
        <w:t>Misc. Info: Texas's first and the largest Indian dance school. (since 25 years). Classes taught at 4 convenient locations: * Mon,Sat &amp; Sun - Southwest Houston (Bissonnet@59) * Tue - The Woodlands * Wed - Clearlake City * Thurs - Sugarland</w:t>
        <w:br/>
        <w:br/>
        <w:t>Name: Punita Srivastava</w:t>
        <w:br/>
        <w:t>Field: Vocal / Harmonium / Keyboard</w:t>
        <w:br/>
        <w:t>Address: Austin, TX  Telephone: 512-257 7504</w:t>
        <w:br/>
        <w:t>Name: Vittal Ramamurthy</w:t>
        <w:br/>
        <w:t xml:space="preserve">Email: </w:t>
      </w:r>
      <w:hyperlink r:id="rId155">
        <w:r>
          <w:rPr>
            <w:rStyle w:val="InternetLink"/>
          </w:rPr>
          <w:t>vittalramamurthy@hotmail.com</w:t>
        </w:r>
      </w:hyperlink>
      <w:r>
        <w:rPr/>
        <w:br/>
        <w:t>Field: Carnatic Vocal and Violin, Bhajans</w:t>
        <w:br/>
        <w:t>Address: 3714 Almond Creek Drive : Houston, TX 77059-3701</w:t>
        <w:br/>
        <w:t>Telephone: 281-480-4535</w:t>
        <w:br/>
        <w:t>Misc. Info: Fifth generation in the Thyagaraja Musical Tree First generation in the Lalgudi Violin Tradition</w:t>
      </w:r>
      <w:r>
        <w:rPr>
          <w:color w:val="0033FF"/>
        </w:rPr>
        <w:t> </w:t>
      </w:r>
      <w:r>
        <w:rPr/>
        <w:t xml:space="preserve"> </w:t>
      </w:r>
    </w:p>
    <w:p>
      <w:pPr>
        <w:pStyle w:val="Heading3"/>
        <w:rPr/>
      </w:pPr>
      <w:r>
        <w:rPr/>
        <w:t>UTAH</w:t>
      </w:r>
    </w:p>
    <w:p>
      <w:pPr>
        <w:pStyle w:val="Normal"/>
        <w:rPr/>
      </w:pPr>
      <w:r>
        <w:rPr>
          <w:rFonts w:cs="Times" w:ascii="Times" w:hAnsi="Times"/>
          <w:color w:val="0033FF"/>
        </w:rPr>
        <w:t> </w:t>
      </w:r>
      <w:r>
        <w:rPr/>
        <w:t xml:space="preserve"> </w:t>
      </w:r>
    </w:p>
    <w:p>
      <w:pPr>
        <w:pStyle w:val="Heading3"/>
        <w:rPr/>
      </w:pPr>
      <w:r>
        <w:rPr/>
        <w:t>VERMONT</w:t>
      </w:r>
    </w:p>
    <w:p>
      <w:pPr>
        <w:pStyle w:val="Noindent"/>
        <w:spacing w:before="280" w:after="240"/>
        <w:rPr/>
      </w:pPr>
      <w:r>
        <w:rPr/>
        <w:t>Name: Gabe Halberg</w:t>
        <w:br/>
        <w:t xml:space="preserve">Email: </w:t>
      </w:r>
      <w:hyperlink r:id="rId156">
        <w:r>
          <w:rPr>
            <w:rStyle w:val="InternetLink"/>
          </w:rPr>
          <w:t>yahmberg@sover.net</w:t>
        </w:r>
      </w:hyperlink>
      <w:r>
        <w:rPr/>
        <w:br/>
        <w:t>Field: Tabla</w:t>
        <w:br/>
        <w:t>Address: 77 Corbett Road : Underhill, VT 05489</w:t>
        <w:br/>
        <w:t>Telephone: 802/899-1113</w:t>
        <w:br/>
        <w:t>Misc. Info: Private lessons and classes available in Vermont and New Hampshire.</w:t>
      </w:r>
    </w:p>
    <w:p>
      <w:pPr>
        <w:pStyle w:val="Normal"/>
        <w:rPr/>
      </w:pPr>
      <w:r>
        <w:rPr>
          <w:rFonts w:cs="Times" w:ascii="Times" w:hAnsi="Times"/>
          <w:color w:val="0033FF"/>
        </w:rPr>
        <w:t> </w:t>
      </w:r>
      <w:r>
        <w:rPr/>
        <w:t xml:space="preserve"> </w:t>
      </w:r>
    </w:p>
    <w:p>
      <w:pPr>
        <w:pStyle w:val="Heading3"/>
        <w:rPr/>
      </w:pPr>
      <w:r>
        <w:rPr/>
        <w:t>VIRGINIA</w:t>
      </w:r>
    </w:p>
    <w:p>
      <w:pPr>
        <w:pStyle w:val="Noindent"/>
        <w:spacing w:before="280" w:after="240"/>
        <w:rPr/>
      </w:pPr>
      <w:r>
        <w:rPr/>
        <w:t>Name: Konark Dance School</w:t>
        <w:br/>
        <w:t xml:space="preserve">Email: </w:t>
      </w:r>
      <w:hyperlink r:id="rId157">
        <w:r>
          <w:rPr>
            <w:rStyle w:val="InternetLink"/>
          </w:rPr>
          <w:t>nazy_poo@yahoo.com</w:t>
        </w:r>
      </w:hyperlink>
      <w:r>
        <w:rPr/>
        <w:br/>
        <w:t>Field: Odissi Dance</w:t>
        <w:br/>
        <w:t>Address: http://bluemarble.net/~rosemary</w:t>
        <w:br/>
        <w:t>Telephone: (703) 689-5621</w:t>
        <w:br/>
        <w:t>Misc. Info: Konark Dance School for Odissi classical dance.</w:t>
        <w:br/>
        <w:br/>
        <w:t>Name: Dr. Suman Sharma</w:t>
        <w:br/>
        <w:t xml:space="preserve">Email: </w:t>
      </w:r>
      <w:hyperlink r:id="rId158">
        <w:r>
          <w:rPr>
            <w:rStyle w:val="InternetLink"/>
          </w:rPr>
          <w:t>sumansharma@sumansharma.com</w:t>
        </w:r>
      </w:hyperlink>
      <w:r>
        <w:rPr/>
        <w:br/>
        <w:t>Field: Sitar</w:t>
        <w:br/>
        <w:t>Address: 2863 Running Pump Ln : Herndon VA 20171</w:t>
        <w:br/>
        <w:t>Telephone: 703-561-0605 / 703-371-9490</w:t>
        <w:br/>
        <w:t xml:space="preserve">Misc. Info: Please visit web site: http://www.sumansharma.com/ </w:t>
        <w:br/>
        <w:br/>
        <w:t>Name: Shweta Misra</w:t>
        <w:br/>
        <w:t xml:space="preserve">Email: </w:t>
      </w:r>
      <w:hyperlink r:id="rId159">
        <w:r>
          <w:rPr>
            <w:rStyle w:val="InternetLink"/>
          </w:rPr>
          <w:t>shweta_misra@hotmail.com</w:t>
        </w:r>
      </w:hyperlink>
      <w:r>
        <w:rPr/>
        <w:br/>
        <w:t>Field: Kathak, semiclassical dances, folk dance</w:t>
        <w:br/>
        <w:t>Address: 2559 James Madison Cir., Herndon, Virginia 20171</w:t>
        <w:br/>
        <w:t>Telephone: 703-713-1927</w:t>
        <w:br/>
        <w:t>Misc. Info: Kathak dance - Luknow gharana : I am prabhakar in kathak(six years course from Prayag Sangit Samiti)</w:t>
        <w:br/>
        <w:br/>
        <w:t>Name: Radha Dutta</w:t>
        <w:br/>
        <w:t xml:space="preserve">Email: </w:t>
      </w:r>
      <w:hyperlink r:id="rId160">
        <w:r>
          <w:rPr>
            <w:rStyle w:val="InternetLink"/>
          </w:rPr>
          <w:t>radhadutta@Juno.com</w:t>
        </w:r>
      </w:hyperlink>
      <w:r>
        <w:rPr/>
        <w:br/>
        <w:t>Field: Bharatanatyam, Mohiniattam, and folkdances of Bangladesh</w:t>
        <w:br/>
        <w:t xml:space="preserve">Address: </w:t>
        <w:br/>
        <w:t>Telephone: 301 564-3683</w:t>
        <w:br/>
        <w:t>Misc. Info: Radha Dutta has performed extensively in 4 continents and has taught for over 2 decades. : www.radhadutta.net</w:t>
        <w:br/>
        <w:br/>
        <w:t>Name: Aparna Karmarkar Nrityagandha</w:t>
        <w:br/>
        <w:t xml:space="preserve">Email: </w:t>
      </w:r>
      <w:hyperlink r:id="rId161">
        <w:r>
          <w:rPr>
            <w:rStyle w:val="InternetLink"/>
          </w:rPr>
          <w:t>karmarka@erols.com</w:t>
        </w:r>
      </w:hyperlink>
      <w:r>
        <w:rPr/>
        <w:br/>
        <w:t>Field: Kathak Dance Style</w:t>
        <w:br/>
        <w:t>Address: 10622 Cavalcade Street : Great Falla, VA 22066</w:t>
        <w:br/>
        <w:t>Telephone: (703)759-3979</w:t>
        <w:br/>
        <w:t xml:space="preserve">Misc. Info:A Brief note on the school "Nrityagandha" : This school of Indian classical dance "Kathak" was founded in 1976 in Great Falls, VA. : by Aparna Karmarkar who is also its director. So far Nrityagandha has trained over : 100 students in both classical "Kathak" and folk dances. The school has presented : so far dance programs and dance dramas based on social and religious themes, in : Kathak style for the benefit of the temples of Washington Metro area, Smithsonian : Institute (Barney Studio, Museums), National Press Club, South East Asian Cultural : Heritage Day at the Government Agencies. </w:t>
        <w:br/>
        <w:t xml:space="preserve">Profile of Aparna Karmarkar (Kathak dancer) Aparna Karmarkar,a disciple of Shrimati Rohini Bhate of Bombay, India,the renowned  Kathak Dancer of Lucknow style, is founder-director of "Nrityagandha" School of : Indian Dance.She has been running the School,in the Washington Metropolitan Area, : for over thirty years. : Aparna has performed extensively in India, Canada and the USA and has presented several lecture demonstrations at the Universities, colleges and : at many other prestigious places. She has given performances for a number of charitable organizations, temples, : churches and senior citizen centers.  She teaches dance to all the ages on Sundays and week days. </w:t>
      </w:r>
    </w:p>
    <w:p>
      <w:pPr>
        <w:pStyle w:val="Noindent"/>
        <w:spacing w:before="280" w:after="240"/>
        <w:rPr/>
      </w:pPr>
      <w:r>
        <w:rPr/>
        <w:br/>
        <w:t>Name: Subhash Karmarkar</w:t>
        <w:br/>
        <w:t xml:space="preserve">Email: </w:t>
      </w:r>
      <w:hyperlink r:id="rId162">
        <w:r>
          <w:rPr>
            <w:rStyle w:val="InternetLink"/>
          </w:rPr>
          <w:t>karmarka@erols.com</w:t>
        </w:r>
      </w:hyperlink>
      <w:r>
        <w:rPr/>
        <w:br/>
        <w:t>Field: Tabla</w:t>
        <w:br/>
        <w:t>Address: 10622 Cavalcade Street : Great falls, VA 22066</w:t>
        <w:br/>
        <w:t>Telephone: (703)759-3979</w:t>
        <w:br/>
        <w:t xml:space="preserve">Misc. Info: Subhash is a deciple of late Tabla wizard Padmashree Ustad Ahmed Jan Thirakwa of Rampur. : He has accompanied great Indian classical music stalwarts like Padmavibhushan : Pandit Jasraj, Laxmi Shankar, the Dagars, Pandit V. G. Jog, Pandit Rajeev Taranath, : Ustad Asad Ali Khan Pandit Budhaditya Mukherjee, Buddhadev Dasgupta, : Asraf Sharif Khan (Sitarist from Pakistan), Pandit Sanjeev Abhyankar and many others. : He teaches tabla on Sundays and week days. </w:t>
      </w:r>
    </w:p>
    <w:p>
      <w:pPr>
        <w:pStyle w:val="Noindent"/>
        <w:spacing w:before="280" w:after="240"/>
        <w:rPr/>
      </w:pPr>
      <w:r>
        <w:rPr/>
      </w:r>
    </w:p>
    <w:p>
      <w:pPr>
        <w:pStyle w:val="Noindent"/>
        <w:spacing w:before="280" w:after="240"/>
        <w:rPr/>
      </w:pPr>
      <w:r>
        <w:rPr/>
        <w:t>Name: Dr. Brian Q. Silver</w:t>
        <w:br/>
        <w:t xml:space="preserve">Email: </w:t>
      </w:r>
      <w:hyperlink r:id="rId163">
        <w:r>
          <w:rPr>
            <w:rStyle w:val="InternetLink"/>
          </w:rPr>
          <w:t>PanOrient@aol.com</w:t>
        </w:r>
      </w:hyperlink>
      <w:r>
        <w:rPr/>
        <w:br/>
        <w:t>Field: lecture-demonstrations, sitar</w:t>
        <w:br/>
        <w:t>Address: PO Box 15526 : Washington, DC 20003-0526</w:t>
        <w:br/>
        <w:t>Telephone: 202-399-3399</w:t>
        <w:br/>
        <w:t>Misc. Info: Performer in Bande Ali Khan gharana since 1964; has taught full courses in Indian classical music at various major American universities, including Harvard (1974-83); available for lecture demonstrations, workshops, and individual instruction. Further information available at www.surbahar.com</w:t>
        <w:br/>
        <w:br/>
        <w:t>Name: Shubha Sankaran</w:t>
        <w:br/>
        <w:t xml:space="preserve">Email: </w:t>
      </w:r>
      <w:hyperlink r:id="rId164">
        <w:r>
          <w:rPr>
            <w:rStyle w:val="InternetLink"/>
          </w:rPr>
          <w:t>surbahar@aol.com</w:t>
        </w:r>
      </w:hyperlink>
      <w:r>
        <w:rPr/>
        <w:br/>
        <w:t>Field: surbahar, sitar, vocal</w:t>
        <w:br/>
        <w:t>Address: PO Box 15526 : Washington, DC 20003-0526</w:t>
        <w:br/>
        <w:t>Telephone: 202-399-3399</w:t>
        <w:br/>
        <w:t>Misc. Info: Specializing in individual instruction for serious students. Further information available at www.surbahar.com</w:t>
        <w:br/>
        <w:br/>
        <w:t>Name: Nirmal Bajekal</w:t>
        <w:br/>
        <w:t xml:space="preserve">Email: </w:t>
      </w:r>
      <w:hyperlink r:id="rId165">
        <w:r>
          <w:rPr>
            <w:rStyle w:val="InternetLink"/>
          </w:rPr>
          <w:t>abajekal@erols.com</w:t>
        </w:r>
      </w:hyperlink>
      <w:r>
        <w:rPr/>
        <w:br/>
        <w:t>Field: Hindustani Vocal</w:t>
        <w:br/>
        <w:t>Address: 3400-A, Brockwood Ct., Richmond, VA 23294</w:t>
        <w:br/>
        <w:t>Telephone: 804-935 0306</w:t>
      </w:r>
    </w:p>
    <w:p>
      <w:pPr>
        <w:pStyle w:val="Noindent"/>
        <w:spacing w:before="280" w:after="240"/>
        <w:rPr/>
      </w:pPr>
      <w:r>
        <w:rPr/>
        <w:br/>
        <w:t>Name: Vijaya Balakrishna</w:t>
        <w:br/>
        <w:t>Field: Carnatic Vocal</w:t>
        <w:br/>
        <w:t>Address: 2139 Cunningham Dr. #102, Hampton, VA 23666</w:t>
        <w:br/>
        <w:t>Telephone: 804 838 3121</w:t>
        <w:br/>
        <w:br/>
        <w:t>Name: Naru Gopal Das Baul</w:t>
        <w:br/>
        <w:t xml:space="preserve">Email: </w:t>
      </w:r>
      <w:hyperlink r:id="rId166">
        <w:r>
          <w:rPr>
            <w:rStyle w:val="InternetLink"/>
          </w:rPr>
          <w:t>fmg3u@virginia.edu</w:t>
        </w:r>
      </w:hyperlink>
      <w:r>
        <w:rPr/>
        <w:br/>
        <w:t>Field: Baul Sangeet</w:t>
        <w:br/>
        <w:t>Address: 474 Seymore Rd. #4, Charlottesville, VA 22903</w:t>
        <w:br/>
        <w:t>Telephone: 804-923 3769</w:t>
        <w:br/>
      </w:r>
      <w:r>
        <w:rPr>
          <w:color w:val="0033FF"/>
        </w:rPr>
        <w:t> </w:t>
      </w:r>
      <w:r>
        <w:rPr/>
        <w:t xml:space="preserve"> </w:t>
      </w:r>
    </w:p>
    <w:p>
      <w:pPr>
        <w:pStyle w:val="Heading3"/>
        <w:rPr/>
      </w:pPr>
      <w:r>
        <w:rPr/>
        <w:t>WASHINGTON</w:t>
      </w:r>
    </w:p>
    <w:p>
      <w:pPr>
        <w:pStyle w:val="Noindent"/>
        <w:spacing w:before="280" w:after="240"/>
        <w:rPr/>
      </w:pPr>
      <w:r>
        <w:rPr/>
        <w:t>Name: Chandana Dixit</w:t>
        <w:br/>
        <w:t>Field: Hindustani Vocals, Pop and Film vocals</w:t>
        <w:br/>
        <w:t>Address: 3204 W. Concord Way #479 : Mercer Island WA 98040</w:t>
        <w:br/>
        <w:t>Telephone: 206 853 9874</w:t>
        <w:br/>
        <w:t>Misc. Info: Classically trained vocalist giving lessons in a variety of vocal repertoire including pop and film songs.</w:t>
      </w:r>
    </w:p>
    <w:p>
      <w:pPr>
        <w:pStyle w:val="Normal"/>
        <w:rPr/>
      </w:pPr>
      <w:r>
        <w:rPr>
          <w:rFonts w:cs="Times" w:ascii="Times" w:hAnsi="Times"/>
          <w:color w:val="0033FF"/>
        </w:rPr>
        <w:t> </w:t>
      </w:r>
      <w:r>
        <w:rPr/>
        <w:t xml:space="preserve"> </w:t>
      </w:r>
    </w:p>
    <w:p>
      <w:pPr>
        <w:pStyle w:val="Heading3"/>
        <w:rPr/>
      </w:pPr>
      <w:r>
        <w:rPr/>
        <w:t>WEST VIRGINIA</w:t>
      </w:r>
    </w:p>
    <w:p>
      <w:pPr>
        <w:pStyle w:val="Normal"/>
        <w:rPr/>
      </w:pPr>
      <w:r>
        <w:rPr>
          <w:rFonts w:cs="Times" w:ascii="Times" w:hAnsi="Times"/>
          <w:color w:val="0033FF"/>
        </w:rPr>
        <w:t> </w:t>
      </w:r>
      <w:r>
        <w:rPr/>
        <w:t xml:space="preserve"> </w:t>
      </w:r>
    </w:p>
    <w:p>
      <w:pPr>
        <w:pStyle w:val="Heading3"/>
        <w:rPr/>
      </w:pPr>
      <w:r>
        <w:rPr/>
        <w:t>WISCONSIN</w:t>
      </w:r>
    </w:p>
    <w:p>
      <w:pPr>
        <w:pStyle w:val="Noindent"/>
        <w:spacing w:before="280" w:after="240"/>
        <w:rPr/>
      </w:pPr>
      <w:r>
        <w:rPr/>
        <w:t>Name: Vindhya Vasini Annapareddy</w:t>
        <w:br/>
        <w:t xml:space="preserve">Email: </w:t>
      </w:r>
      <w:hyperlink r:id="rId167">
        <w:r>
          <w:rPr>
            <w:rStyle w:val="InternetLink"/>
          </w:rPr>
          <w:t>vindhya81@yahoo.com</w:t>
        </w:r>
      </w:hyperlink>
      <w:r>
        <w:rPr/>
        <w:br/>
        <w:t>Field: Carnatic Music - vocal</w:t>
        <w:br/>
        <w:t>Address: 2125 Kensington Dr #14 : Waukesha, Wi-53188</w:t>
        <w:br/>
        <w:t>Telephone: 262 574 1452</w:t>
        <w:br/>
        <w:br/>
        <w:t>Name: Kripa Baskaran</w:t>
        <w:br/>
        <w:t xml:space="preserve">Email: </w:t>
      </w:r>
      <w:hyperlink r:id="rId168">
        <w:r>
          <w:rPr>
            <w:rStyle w:val="InternetLink"/>
          </w:rPr>
          <w:t>baskarans@ameritech.net</w:t>
        </w:r>
      </w:hyperlink>
      <w:r>
        <w:rPr/>
        <w:br/>
        <w:t>Field: Bharatnatyam</w:t>
        <w:br/>
        <w:t>Address: 2202, Luann Lane : Madison , WI 53713</w:t>
        <w:br/>
        <w:t>Telephone: 608 278 8507</w:t>
        <w:br/>
        <w:t>Misc. Info: Natyarpana School of dance</w:t>
        <w:br/>
        <w:br/>
        <w:t>Name: Pooja Dhaliwal</w:t>
        <w:br/>
        <w:t xml:space="preserve">Email: </w:t>
      </w:r>
      <w:hyperlink r:id="rId169">
        <w:r>
          <w:rPr>
            <w:rStyle w:val="InternetLink"/>
          </w:rPr>
          <w:t>dpooja77@hotmail.com</w:t>
        </w:r>
      </w:hyperlink>
      <w:r>
        <w:rPr/>
        <w:br/>
        <w:t>Field: Hindustani Classical Vocal</w:t>
        <w:br/>
        <w:t>Address: 5276 N Lovers Lane Rd; #210 : Milwaukee, WI- USA.</w:t>
        <w:br/>
        <w:t>Telephone: 414-465-0143</w:t>
        <w:br/>
        <w:t>Misc. Info: Masters of Music Vocal from Punjab University Chandigarh. (Gold Medalist). B.A. Honors (Gold Medalist, Punjab University, Chandigarh.)Along with Hindustani Classical vocal won various competitions in light music, punjab folk music and devotional music.</w:t>
        <w:br/>
        <w:br/>
        <w:t>Name: Dr. Balathandan S. Pillai</w:t>
        <w:br/>
        <w:t xml:space="preserve">Email: </w:t>
      </w:r>
      <w:hyperlink r:id="rId170">
        <w:r>
          <w:rPr>
            <w:rStyle w:val="InternetLink"/>
          </w:rPr>
          <w:t>latha.balathandan@wepco.com</w:t>
        </w:r>
      </w:hyperlink>
      <w:r>
        <w:rPr/>
        <w:br/>
        <w:t>Field: Tabla</w:t>
        <w:br/>
        <w:t>Address: 921 W. Theresa Ln., Glendale, WI 53209</w:t>
        <w:br/>
        <w:t>Telephone: 414-540-1234</w:t>
        <w:br/>
        <w:t>Misc. Info: I have learned tabla and Mridangam for over 12 years an performed music programmes in India and abroad. I also got Best Tabla Player in Tamil Nadu from CM of Tamil Nadu. Performed All India Radio programmes and performed TV programmes in Madras (Chenai). Accompanied best artists like Dr. Ramachandra Bahavathar (Student of Dr. Balamurali Krishna), Mr. Jayachandran of Kerala and few other well known artists. Please contact me through telephone for other details. I teache tabla and Mridangam during weekends for nominal fee if you can afford, otherwise for free.</w:t>
      </w:r>
      <w:r>
        <w:rPr>
          <w:color w:val="0033FF"/>
        </w:rPr>
        <w:t> </w:t>
      </w:r>
      <w:r>
        <w:rPr/>
        <w:t xml:space="preserve"> </w:t>
      </w:r>
    </w:p>
    <w:p>
      <w:pPr>
        <w:pStyle w:val="Heading3"/>
        <w:rPr/>
      </w:pPr>
      <w:r>
        <w:rPr/>
        <w:t>WYOMING</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60" w:after="72"/>
      <w:outlineLvl w:val="2"/>
    </w:pPr>
    <w:rPr>
      <w:rFonts w:ascii="Helvetica" w:hAnsi="Helvetica" w:cs="Helvetica"/>
      <w:b/>
      <w:bCs/>
    </w:rPr>
  </w:style>
  <w:style w:type="character" w:styleId="DefaultParagraphFont">
    <w:name w:val="Default Paragraph Font"/>
    <w:qFormat/>
    <w:rPr/>
  </w:style>
  <w:style w:type="character" w:styleId="InternetLink">
    <w:name w:val="Hyperlink"/>
    <w:basedOn w:val="DefaultParagraphFont"/>
    <w:rPr>
      <w:rFonts w:ascii="Times" w:hAnsi="Times" w:cs="Times"/>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ind w:left="240" w:right="24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r2@hotmail.com" TargetMode="External"/><Relationship Id="rId3" Type="http://schemas.openxmlformats.org/officeDocument/2006/relationships/hyperlink" Target="mailto:msmirashi@hotmail.com" TargetMode="External"/><Relationship Id="rId4" Type="http://schemas.openxmlformats.org/officeDocument/2006/relationships/hyperlink" Target="mailto:wavewriter@earthlink.net" TargetMode="External"/><Relationship Id="rId5" Type="http://schemas.openxmlformats.org/officeDocument/2006/relationships/hyperlink" Target="mailto:carnatic_school@yahoo.com" TargetMode="External"/><Relationship Id="rId6" Type="http://schemas.openxmlformats.org/officeDocument/2006/relationships/hyperlink" Target="mailto:Nadaom@aol.com" TargetMode="External"/><Relationship Id="rId7" Type="http://schemas.openxmlformats.org/officeDocument/2006/relationships/hyperlink" Target="mailto:geethavidyalaya@yahoo.com" TargetMode="External"/><Relationship Id="rId8" Type="http://schemas.openxmlformats.org/officeDocument/2006/relationships/hyperlink" Target="mailto:mebillgates@yahoo.com" TargetMode="External"/><Relationship Id="rId9" Type="http://schemas.openxmlformats.org/officeDocument/2006/relationships/hyperlink" Target="mailto:rajubhave@rediffmail.com" TargetMode="External"/><Relationship Id="rId10" Type="http://schemas.openxmlformats.org/officeDocument/2006/relationships/hyperlink" Target="mailto:satish_tare@yahoo.com" TargetMode="External"/><Relationship Id="rId11" Type="http://schemas.openxmlformats.org/officeDocument/2006/relationships/hyperlink" Target="mailto:hamsa_ks@yahoo.com" TargetMode="External"/><Relationship Id="rId12" Type="http://schemas.openxmlformats.org/officeDocument/2006/relationships/hyperlink" Target="mailto:sdas@ita.lacity.org" TargetMode="External"/><Relationship Id="rId13" Type="http://schemas.openxmlformats.org/officeDocument/2006/relationships/hyperlink" Target="mailto:swethadixit@attbi.com" TargetMode="External"/><Relationship Id="rId14" Type="http://schemas.openxmlformats.org/officeDocument/2006/relationships/hyperlink" Target="mailto:paddybhan@hotmail.com" TargetMode="External"/><Relationship Id="rId15" Type="http://schemas.openxmlformats.org/officeDocument/2006/relationships/hyperlink" Target="mailto:manepro@yahoo.com" TargetMode="External"/><Relationship Id="rId16" Type="http://schemas.openxmlformats.org/officeDocument/2006/relationships/hyperlink" Target="mailto:J.Dimond@mailbox.gu.edu.au" TargetMode="External"/><Relationship Id="rId17" Type="http://schemas.openxmlformats.org/officeDocument/2006/relationships/hyperlink" Target="mailto:mamta_yadav@hotmail.com" TargetMode="External"/><Relationship Id="rId18" Type="http://schemas.openxmlformats.org/officeDocument/2006/relationships/hyperlink" Target="mailto:supriyapuranik_2000@yahoo.com" TargetMode="External"/><Relationship Id="rId19" Type="http://schemas.openxmlformats.org/officeDocument/2006/relationships/hyperlink" Target="mailto:vishwashri@yahoo.com" TargetMode="External"/><Relationship Id="rId20" Type="http://schemas.openxmlformats.org/officeDocument/2006/relationships/hyperlink" Target="mailto:chandranrao@earthlink.net" TargetMode="External"/><Relationship Id="rId21" Type="http://schemas.openxmlformats.org/officeDocument/2006/relationships/hyperlink" Target="mailto:vtdas@hotmail.com" TargetMode="External"/><Relationship Id="rId22" Type="http://schemas.openxmlformats.org/officeDocument/2006/relationships/hyperlink" Target="mailto:isaisangam@aol.com" TargetMode="External"/><Relationship Id="rId23" Type="http://schemas.openxmlformats.org/officeDocument/2006/relationships/hyperlink" Target="mailto:srivallic@hotmail.com" TargetMode="External"/><Relationship Id="rId24" Type="http://schemas.openxmlformats.org/officeDocument/2006/relationships/hyperlink" Target="mailto:dr.fred@fredsoffice.com" TargetMode="External"/><Relationship Id="rId25" Type="http://schemas.openxmlformats.org/officeDocument/2006/relationships/hyperlink" Target="mailto:Brian@silverbushmusic.com" TargetMode="External"/><Relationship Id="rId26" Type="http://schemas.openxmlformats.org/officeDocument/2006/relationships/hyperlink" Target="mailto:info@kathak.org" TargetMode="External"/><Relationship Id="rId27" Type="http://schemas.openxmlformats.org/officeDocument/2006/relationships/hyperlink" Target="mailto:Annu_Radha@hotmail.com" TargetMode="External"/><Relationship Id="rId28" Type="http://schemas.openxmlformats.org/officeDocument/2006/relationships/hyperlink" Target="mailto:Bansijeff@aol.com" TargetMode="External"/><Relationship Id="rId29" Type="http://schemas.openxmlformats.org/officeDocument/2006/relationships/hyperlink" Target="mailto:salagia1@san.rr.com" TargetMode="External"/><Relationship Id="rId30" Type="http://schemas.openxmlformats.org/officeDocument/2006/relationships/hyperlink" Target="mailto:rtaranath@yahoo.com" TargetMode="External"/><Relationship Id="rId31" Type="http://schemas.openxmlformats.org/officeDocument/2006/relationships/hyperlink" Target="mailto:s_preets@hotmail.com" TargetMode="External"/><Relationship Id="rId32" Type="http://schemas.openxmlformats.org/officeDocument/2006/relationships/hyperlink" Target="mailto:brad@floweroutlet.com" TargetMode="External"/><Relationship Id="rId33" Type="http://schemas.openxmlformats.org/officeDocument/2006/relationships/hyperlink" Target="mailto:sonealam@lasierra.edu" TargetMode="External"/><Relationship Id="rId34" Type="http://schemas.openxmlformats.org/officeDocument/2006/relationships/hyperlink" Target="mailto:bmadan@plannedbusiness.com" TargetMode="External"/><Relationship Id="rId35" Type="http://schemas.openxmlformats.org/officeDocument/2006/relationships/hyperlink" Target="mailto:aue@di.com" TargetMode="External"/><Relationship Id="rId36" Type="http://schemas.openxmlformats.org/officeDocument/2006/relationships/hyperlink" Target="mailto:dphilipson@earthlink.net" TargetMode="External"/><Relationship Id="rId37" Type="http://schemas.openxmlformats.org/officeDocument/2006/relationships/hyperlink" Target="mailto:LEONICE@prodigy.net" TargetMode="External"/><Relationship Id="rId38" Type="http://schemas.openxmlformats.org/officeDocument/2006/relationships/hyperlink" Target="mailto:rohini@inreach.com" TargetMode="External"/><Relationship Id="rId39" Type="http://schemas.openxmlformats.org/officeDocument/2006/relationships/hyperlink" Target="mailto:DrSinduri@hotmail.com" TargetMode="External"/><Relationship Id="rId40" Type="http://schemas.openxmlformats.org/officeDocument/2006/relationships/hyperlink" Target="mailto:kalavandana@smartpick.com" TargetMode="External"/><Relationship Id="rId41" Type="http://schemas.openxmlformats.org/officeDocument/2006/relationships/hyperlink" Target="mailto:tablatime@hotmail.com" TargetMode="External"/><Relationship Id="rId42" Type="http://schemas.openxmlformats.org/officeDocument/2006/relationships/hyperlink" Target="mailto:office@aacm.org" TargetMode="External"/><Relationship Id="rId43" Type="http://schemas.openxmlformats.org/officeDocument/2006/relationships/hyperlink" Target="mailto:ylavanya@yahoo.com" TargetMode="External"/><Relationship Id="rId44" Type="http://schemas.openxmlformats.org/officeDocument/2006/relationships/hyperlink" Target="mailto:ty@tyburhoe.com" TargetMode="External"/><Relationship Id="rId45" Type="http://schemas.openxmlformats.org/officeDocument/2006/relationships/hyperlink" Target="mailto:eyoung29@mail.idt.net" TargetMode="External"/><Relationship Id="rId46" Type="http://schemas.openxmlformats.org/officeDocument/2006/relationships/hyperlink" Target="mailto:www.kathakusa.com" TargetMode="External"/><Relationship Id="rId47" Type="http://schemas.openxmlformats.org/officeDocument/2006/relationships/hyperlink" Target="mailto:debarati_b@hotmail.com" TargetMode="External"/><Relationship Id="rId48" Type="http://schemas.openxmlformats.org/officeDocument/2006/relationships/hyperlink" Target="mailto:parasari@yahoo.com" TargetMode="External"/><Relationship Id="rId49" Type="http://schemas.openxmlformats.org/officeDocument/2006/relationships/hyperlink" Target="mailto:radhadutta@Juno.com" TargetMode="External"/><Relationship Id="rId50" Type="http://schemas.openxmlformats.org/officeDocument/2006/relationships/hyperlink" Target="mailto:asavarid@hotmail.com" TargetMode="External"/><Relationship Id="rId51" Type="http://schemas.openxmlformats.org/officeDocument/2006/relationships/hyperlink" Target="mailto:PanOrient@aol.com" TargetMode="External"/><Relationship Id="rId52" Type="http://schemas.openxmlformats.org/officeDocument/2006/relationships/hyperlink" Target="mailto:surbahar@aol.com" TargetMode="External"/><Relationship Id="rId53" Type="http://schemas.openxmlformats.org/officeDocument/2006/relationships/hyperlink" Target="mailto:tim@timrichards.com" TargetMode="External"/><Relationship Id="rId54" Type="http://schemas.openxmlformats.org/officeDocument/2006/relationships/hyperlink" Target="mailto:leelasram@yahoo.com" TargetMode="External"/><Relationship Id="rId55" Type="http://schemas.openxmlformats.org/officeDocument/2006/relationships/hyperlink" Target="mailto:lavanyadinesh@yahoo.com" TargetMode="External"/><Relationship Id="rId56" Type="http://schemas.openxmlformats.org/officeDocument/2006/relationships/hyperlink" Target="mailto:Dschokshi@aol.com" TargetMode="External"/><Relationship Id="rId57" Type="http://schemas.openxmlformats.org/officeDocument/2006/relationships/hyperlink" Target="mailto:geetaraaj@yahoo.com" TargetMode="External"/><Relationship Id="rId58" Type="http://schemas.openxmlformats.org/officeDocument/2006/relationships/hyperlink" Target="mailto:dbh@davidbrucehughes.com" TargetMode="External"/><Relationship Id="rId59" Type="http://schemas.openxmlformats.org/officeDocument/2006/relationships/hyperlink" Target="mailto:skeetha@hotmail.com" TargetMode="External"/><Relationship Id="rId60" Type="http://schemas.openxmlformats.org/officeDocument/2006/relationships/hyperlink" Target="mailto:kakalib@hotmail.com" TargetMode="External"/><Relationship Id="rId61" Type="http://schemas.openxmlformats.org/officeDocument/2006/relationships/hyperlink" Target="mailto:hareshbakshi@hotmail.com" TargetMode="External"/><Relationship Id="rId62" Type="http://schemas.openxmlformats.org/officeDocument/2006/relationships/hyperlink" Target="mailto:sudha281@attbi.com" TargetMode="External"/><Relationship Id="rId63" Type="http://schemas.openxmlformats.org/officeDocument/2006/relationships/hyperlink" Target="mailto:brihadisha@yahoo.com" TargetMode="External"/><Relationship Id="rId64" Type="http://schemas.openxmlformats.org/officeDocument/2006/relationships/hyperlink" Target="mailto:gaurijog@hotmail.com" TargetMode="External"/><Relationship Id="rId65" Type="http://schemas.openxmlformats.org/officeDocument/2006/relationships/hyperlink" Target="mailto:lleifer@northpark.edu" TargetMode="External"/><Relationship Id="rId66" Type="http://schemas.openxmlformats.org/officeDocument/2006/relationships/hyperlink" Target="mailto:david@insertec.com" TargetMode="External"/><Relationship Id="rId67" Type="http://schemas.openxmlformats.org/officeDocument/2006/relationships/hyperlink" Target="mailto:nalini.r@att.net" TargetMode="External"/><Relationship Id="rId68" Type="http://schemas.openxmlformats.org/officeDocument/2006/relationships/hyperlink" Target="mailto:sunandanair@aol.com" TargetMode="External"/><Relationship Id="rId69" Type="http://schemas.openxmlformats.org/officeDocument/2006/relationships/hyperlink" Target="mailto:andrumclean@yahoo.com" TargetMode="External"/><Relationship Id="rId70" Type="http://schemas.openxmlformats.org/officeDocument/2006/relationships/hyperlink" Target="mailto:gruenig@tulane.edu" TargetMode="External"/><Relationship Id="rId71" Type="http://schemas.openxmlformats.org/officeDocument/2006/relationships/hyperlink" Target="mailto:d-ponts@msn.com" TargetMode="External"/><Relationship Id="rId72" Type="http://schemas.openxmlformats.org/officeDocument/2006/relationships/hyperlink" Target="mailto:babusmusic@yahoo.com" TargetMode="External"/><Relationship Id="rId73" Type="http://schemas.openxmlformats.org/officeDocument/2006/relationships/hyperlink" Target="mailto:vanaspati6@hotmail.com" TargetMode="External"/><Relationship Id="rId74" Type="http://schemas.openxmlformats.org/officeDocument/2006/relationships/hyperlink" Target="mailto:swamipk@hotmail.com" TargetMode="External"/><Relationship Id="rId75" Type="http://schemas.openxmlformats.org/officeDocument/2006/relationships/hyperlink" Target="mailto:radhadutta@Juno.com" TargetMode="External"/><Relationship Id="rId76" Type="http://schemas.openxmlformats.org/officeDocument/2006/relationships/hyperlink" Target="mailto:anupam1119@yahoo.com" TargetMode="External"/><Relationship Id="rId77" Type="http://schemas.openxmlformats.org/officeDocument/2006/relationships/hyperlink" Target="mailto:PanOrient@aol.com" TargetMode="External"/><Relationship Id="rId78" Type="http://schemas.openxmlformats.org/officeDocument/2006/relationships/hyperlink" Target="mailto:surbahar@aol.com" TargetMode="External"/><Relationship Id="rId79" Type="http://schemas.openxmlformats.org/officeDocument/2006/relationships/hyperlink" Target="mailto:aanadhha@ix.netcom.com" TargetMode="External"/><Relationship Id="rId80" Type="http://schemas.openxmlformats.org/officeDocument/2006/relationships/hyperlink" Target="mailto:preetha@attbi.com" TargetMode="External"/><Relationship Id="rId81" Type="http://schemas.openxmlformats.org/officeDocument/2006/relationships/hyperlink" Target="mailto:adambakkam@hotmail.com" TargetMode="External"/><Relationship Id="rId82" Type="http://schemas.openxmlformats.org/officeDocument/2006/relationships/hyperlink" Target="mailto:asindhoor@yahoo.com" TargetMode="External"/><Relationship Id="rId83" Type="http://schemas.openxmlformats.org/officeDocument/2006/relationships/hyperlink" Target="mailto:Kjalal@caregroup.harvard.edu" TargetMode="External"/><Relationship Id="rId84" Type="http://schemas.openxmlformats.org/officeDocument/2006/relationships/hyperlink" Target="mailto:psitaram@msm.umr.edu" TargetMode="External"/><Relationship Id="rId85" Type="http://schemas.openxmlformats.org/officeDocument/2006/relationships/hyperlink" Target="mailto:sosar@gis.net" TargetMode="External"/><Relationship Id="rId86" Type="http://schemas.openxmlformats.org/officeDocument/2006/relationships/hyperlink" Target="mailto:Rohan_Krishnamurthy@hotmail.com" TargetMode="External"/><Relationship Id="rId87" Type="http://schemas.openxmlformats.org/officeDocument/2006/relationships/hyperlink" Target="mailto:devikaraghavan@hotmail.com" TargetMode="External"/><Relationship Id="rId88" Type="http://schemas.openxmlformats.org/officeDocument/2006/relationships/hyperlink" Target="mailto:rajanji2@yahoo.com" TargetMode="External"/><Relationship Id="rId89" Type="http://schemas.openxmlformats.org/officeDocument/2006/relationships/hyperlink" Target="mailto:smitharaj@hotmail.com" TargetMode="External"/><Relationship Id="rId90" Type="http://schemas.openxmlformats.org/officeDocument/2006/relationships/hyperlink" Target="mailto:rahul.deshmukh@emersonprocess.com" TargetMode="External"/><Relationship Id="rId91" Type="http://schemas.openxmlformats.org/officeDocument/2006/relationships/hyperlink" Target="mailto:indiansitar@gmail.com" TargetMode="External"/><Relationship Id="rId92" Type="http://schemas.openxmlformats.org/officeDocument/2006/relationships/hyperlink" Target="http://chandrakantha.com/articles/indian_music/sitar.html" TargetMode="External"/><Relationship Id="rId93" Type="http://schemas.openxmlformats.org/officeDocument/2006/relationships/hyperlink" Target="mailto:govi57@hotmail.com" TargetMode="External"/><Relationship Id="rId94" Type="http://schemas.openxmlformats.org/officeDocument/2006/relationships/hyperlink" Target="mailto:meenakshi_tumuluri@hotmail.com" TargetMode="External"/><Relationship Id="rId95" Type="http://schemas.openxmlformats.org/officeDocument/2006/relationships/hyperlink" Target="mailto:sidmehta00@hotmail.com" TargetMode="External"/><Relationship Id="rId96" Type="http://schemas.openxmlformats.org/officeDocument/2006/relationships/hyperlink" Target="mailto:asarkar@stevens-tech.edu" TargetMode="External"/><Relationship Id="rId97" Type="http://schemas.openxmlformats.org/officeDocument/2006/relationships/hyperlink" Target="mailto:vasudha.narayan@att.net" TargetMode="External"/><Relationship Id="rId98" Type="http://schemas.openxmlformats.org/officeDocument/2006/relationships/hyperlink" Target="mailto:savukku@yahoo.com" TargetMode="External"/><Relationship Id="rId99" Type="http://schemas.openxmlformats.org/officeDocument/2006/relationships/hyperlink" Target="mailto:sumram_99@yahoo.com" TargetMode="External"/><Relationship Id="rId100" Type="http://schemas.openxmlformats.org/officeDocument/2006/relationships/hyperlink" Target="mailto:aarthi_s16@rediffmail.com" TargetMode="External"/><Relationship Id="rId101" Type="http://schemas.openxmlformats.org/officeDocument/2006/relationships/hyperlink" Target="mailto:swarsaagar@yahoo.com" TargetMode="External"/><Relationship Id="rId102" Type="http://schemas.openxmlformats.org/officeDocument/2006/relationships/hyperlink" Target="mailto:sanhitan@hotmail.com" TargetMode="External"/><Relationship Id="rId103" Type="http://schemas.openxmlformats.org/officeDocument/2006/relationships/hyperlink" Target="mailto:mgreen@goes.com" TargetMode="External"/><Relationship Id="rId104" Type="http://schemas.openxmlformats.org/officeDocument/2006/relationships/hyperlink" Target="mailto:jayanta_banerjee@hotmail.com" TargetMode="External"/><Relationship Id="rId105" Type="http://schemas.openxmlformats.org/officeDocument/2006/relationships/hyperlink" Target="mailto:vinchhi@hotmail.com" TargetMode="External"/><Relationship Id="rId106" Type="http://schemas.openxmlformats.org/officeDocument/2006/relationships/hyperlink" Target="mailto:m.k.pal@ieee.org" TargetMode="External"/><Relationship Id="rId107" Type="http://schemas.openxmlformats.org/officeDocument/2006/relationships/hyperlink" Target="mailto:aanadhha@ix.netcom.com" TargetMode="External"/><Relationship Id="rId108" Type="http://schemas.openxmlformats.org/officeDocument/2006/relationships/hyperlink" Target="mailto:aanadhha@ix.netcom.com" TargetMode="External"/><Relationship Id="rId109" Type="http://schemas.openxmlformats.org/officeDocument/2006/relationships/hyperlink" Target="mailto:bhuvanak@hotmail.com" TargetMode="External"/><Relationship Id="rId110" Type="http://schemas.openxmlformats.org/officeDocument/2006/relationships/hyperlink" Target="mailto:gkhalsa@hotmail.com" TargetMode="External"/><Relationship Id="rId111" Type="http://schemas.openxmlformats.org/officeDocument/2006/relationships/hyperlink" Target="mailto:liza_dance@yahoo.com" TargetMode="External"/><Relationship Id="rId112" Type="http://schemas.openxmlformats.org/officeDocument/2006/relationships/hyperlink" Target="mailto:liza_dance@yahoo.com" TargetMode="External"/><Relationship Id="rId113" Type="http://schemas.openxmlformats.org/officeDocument/2006/relationships/hyperlink" Target="mailto:vaishali_chaudhuri@yahoo.co.in" TargetMode="External"/><Relationship Id="rId114" Type="http://schemas.openxmlformats.org/officeDocument/2006/relationships/hyperlink" Target="mailto:chp213@stern.nyu.edu" TargetMode="External"/><Relationship Id="rId115" Type="http://schemas.openxmlformats.org/officeDocument/2006/relationships/hyperlink" Target="mailto:dpk@bigfoot.com" TargetMode="External"/><Relationship Id="rId116" Type="http://schemas.openxmlformats.org/officeDocument/2006/relationships/hyperlink" Target="mailto:aaditaal@icenet.net" TargetMode="External"/><Relationship Id="rId117" Type="http://schemas.openxmlformats.org/officeDocument/2006/relationships/hyperlink" Target="http://www.divyangvakil.com/" TargetMode="External"/><Relationship Id="rId118" Type="http://schemas.openxmlformats.org/officeDocument/2006/relationships/hyperlink" Target="mailto:yogeshsb@hotmail.com" TargetMode="External"/><Relationship Id="rId119" Type="http://schemas.openxmlformats.org/officeDocument/2006/relationships/hyperlink" Target="mailto:Balachandr@pbworld.com" TargetMode="External"/><Relationship Id="rId120" Type="http://schemas.openxmlformats.org/officeDocument/2006/relationships/hyperlink" Target="mailto:rolipson@netzero.net" TargetMode="External"/><Relationship Id="rId121" Type="http://schemas.openxmlformats.org/officeDocument/2006/relationships/hyperlink" Target="mailto:ananda@anandaashram.org" TargetMode="External"/><Relationship Id="rId122" Type="http://schemas.openxmlformats.org/officeDocument/2006/relationships/hyperlink" Target="mailto:aanadhha@ix.netcom.com" TargetMode="External"/><Relationship Id="rId123" Type="http://schemas.openxmlformats.org/officeDocument/2006/relationships/hyperlink" Target="mailto:vimawala@cs.orst.edu" TargetMode="External"/><Relationship Id="rId124" Type="http://schemas.openxmlformats.org/officeDocument/2006/relationships/hyperlink" Target="mailto:dougsch@oregon.uoregon.edu" TargetMode="External"/><Relationship Id="rId125" Type="http://schemas.openxmlformats.org/officeDocument/2006/relationships/hyperlink" Target="mailto:jayanthiraman@attbi.com" TargetMode="External"/><Relationship Id="rId126" Type="http://schemas.openxmlformats.org/officeDocument/2006/relationships/hyperlink" Target="mailto:hembapat@hotmail.com" TargetMode="External"/><Relationship Id="rId127" Type="http://schemas.openxmlformats.org/officeDocument/2006/relationships/hyperlink" Target="mailto:aminer@sas.upenn.edu" TargetMode="External"/><Relationship Id="rId128" Type="http://schemas.openxmlformats.org/officeDocument/2006/relationships/hyperlink" Target="mailto:prnair100@hotmail.com" TargetMode="External"/><Relationship Id="rId129" Type="http://schemas.openxmlformats.org/officeDocument/2006/relationships/hyperlink" Target="mailto:Contact_Us@surila.com" TargetMode="External"/><Relationship Id="rId130" Type="http://schemas.openxmlformats.org/officeDocument/2006/relationships/hyperlink" Target="mailto:pamelasiva@yahoo.com" TargetMode="External"/><Relationship Id="rId131" Type="http://schemas.openxmlformats.org/officeDocument/2006/relationships/hyperlink" Target="mailto:prabhat@newsindia.net" TargetMode="External"/><Relationship Id="rId132" Type="http://schemas.openxmlformats.org/officeDocument/2006/relationships/hyperlink" Target="mailto:lenny@paintedbride.org" TargetMode="External"/><Relationship Id="rId133" Type="http://schemas.openxmlformats.org/officeDocument/2006/relationships/hyperlink" Target="mailto:goelmshri@yahoo.com" TargetMode="External"/><Relationship Id="rId134" Type="http://schemas.openxmlformats.org/officeDocument/2006/relationships/hyperlink" Target="mailto:kamala@nauticom.net" TargetMode="External"/><Relationship Id="rId135" Type="http://schemas.openxmlformats.org/officeDocument/2006/relationships/hyperlink" Target="mailto:shafaatullahkhan@worldnet.att.net" TargetMode="External"/><Relationship Id="rId136" Type="http://schemas.openxmlformats.org/officeDocument/2006/relationships/hyperlink" Target="mailto:nitinmitta@rediffmail.com" TargetMode="External"/><Relationship Id="rId137" Type="http://schemas.openxmlformats.org/officeDocument/2006/relationships/hyperlink" Target="mailto:chittanna@hotmail.com" TargetMode="External"/><Relationship Id="rId138" Type="http://schemas.openxmlformats.org/officeDocument/2006/relationships/hyperlink" Target="mailto:anuradhamurali@hotmail.com" TargetMode="External"/><Relationship Id="rId139" Type="http://schemas.openxmlformats.org/officeDocument/2006/relationships/hyperlink" Target="mailto:chandra@chandrakantha.com" TargetMode="External"/><Relationship Id="rId140" Type="http://schemas.openxmlformats.org/officeDocument/2006/relationships/hyperlink" Target="mailto:david@chandrakantha.com" TargetMode="External"/><Relationship Id="rId141" Type="http://schemas.openxmlformats.org/officeDocument/2006/relationships/hyperlink" Target="mailto:hasanhasan@sbcglobal.net" TargetMode="External"/><Relationship Id="rId142" Type="http://schemas.openxmlformats.org/officeDocument/2006/relationships/hyperlink" Target="mailto:kowthakk@yahoo.com" TargetMode="External"/><Relationship Id="rId143" Type="http://schemas.openxmlformats.org/officeDocument/2006/relationships/hyperlink" Target="mailto:rhenderson3@satx.rr.com" TargetMode="External"/><Relationship Id="rId144" Type="http://schemas.openxmlformats.org/officeDocument/2006/relationships/hyperlink" Target="mailto:rgold@swbell.net" TargetMode="External"/><Relationship Id="rId145" Type="http://schemas.openxmlformats.org/officeDocument/2006/relationships/hyperlink" Target="mailto:santosh_chandru@hotmail.com" TargetMode="External"/><Relationship Id="rId146" Type="http://schemas.openxmlformats.org/officeDocument/2006/relationships/hyperlink" Target="mailto:ashabaktha@hotmail.com" TargetMode="External"/><Relationship Id="rId147" Type="http://schemas.openxmlformats.org/officeDocument/2006/relationships/hyperlink" Target="mailto:revathy17@hotmail.com" TargetMode="External"/><Relationship Id="rId148" Type="http://schemas.openxmlformats.org/officeDocument/2006/relationships/hyperlink" Target="mailto:bharathigollapudi@hotmail.com" TargetMode="External"/><Relationship Id="rId149" Type="http://schemas.openxmlformats.org/officeDocument/2006/relationships/hyperlink" Target="mailto:ashford2@hotmail.com" TargetMode="External"/><Relationship Id="rId150" Type="http://schemas.openxmlformats.org/officeDocument/2006/relationships/hyperlink" Target="mailto:sitar66@hotmail.com" TargetMode="External"/><Relationship Id="rId151" Type="http://schemas.openxmlformats.org/officeDocument/2006/relationships/hyperlink" Target="mailto:moulik@worldnet.att.net" TargetMode="External"/><Relationship Id="rId152" Type="http://schemas.openxmlformats.org/officeDocument/2006/relationships/hyperlink" Target="mailto:mownar@hotmail.com" TargetMode="External"/><Relationship Id="rId153" Type="http://schemas.openxmlformats.org/officeDocument/2006/relationships/hyperlink" Target="mailto:Swatishah@noopur.com" TargetMode="External"/><Relationship Id="rId154" Type="http://schemas.openxmlformats.org/officeDocument/2006/relationships/hyperlink" Target="mailto:anjali@wt.net" TargetMode="External"/><Relationship Id="rId155" Type="http://schemas.openxmlformats.org/officeDocument/2006/relationships/hyperlink" Target="mailto:vittalramamurthy@hotmail.com" TargetMode="External"/><Relationship Id="rId156" Type="http://schemas.openxmlformats.org/officeDocument/2006/relationships/hyperlink" Target="mailto:yahmberg@sover.net" TargetMode="External"/><Relationship Id="rId157" Type="http://schemas.openxmlformats.org/officeDocument/2006/relationships/hyperlink" Target="mailto:nazy_poo@yahoo.com" TargetMode="External"/><Relationship Id="rId158" Type="http://schemas.openxmlformats.org/officeDocument/2006/relationships/hyperlink" Target="mailto:sumansharma@sumansharma.com" TargetMode="External"/><Relationship Id="rId159" Type="http://schemas.openxmlformats.org/officeDocument/2006/relationships/hyperlink" Target="mailto:shweta_misra@hotmail.com" TargetMode="External"/><Relationship Id="rId160" Type="http://schemas.openxmlformats.org/officeDocument/2006/relationships/hyperlink" Target="mailto:radhadutta@Juno.com" TargetMode="External"/><Relationship Id="rId161" Type="http://schemas.openxmlformats.org/officeDocument/2006/relationships/hyperlink" Target="mailto:karmarka@erols.com" TargetMode="External"/><Relationship Id="rId162" Type="http://schemas.openxmlformats.org/officeDocument/2006/relationships/hyperlink" Target="mailto:karmarka@erols.com" TargetMode="External"/><Relationship Id="rId163" Type="http://schemas.openxmlformats.org/officeDocument/2006/relationships/hyperlink" Target="mailto:PanOrient@aol.com" TargetMode="External"/><Relationship Id="rId164" Type="http://schemas.openxmlformats.org/officeDocument/2006/relationships/hyperlink" Target="mailto:surbahar@aol.com" TargetMode="External"/><Relationship Id="rId165" Type="http://schemas.openxmlformats.org/officeDocument/2006/relationships/hyperlink" Target="mailto:abajekal@erols.com" TargetMode="External"/><Relationship Id="rId166" Type="http://schemas.openxmlformats.org/officeDocument/2006/relationships/hyperlink" Target="mailto:fmg3u@virginia.edu" TargetMode="External"/><Relationship Id="rId167" Type="http://schemas.openxmlformats.org/officeDocument/2006/relationships/hyperlink" Target="mailto:vindhya81@yahoo.com" TargetMode="External"/><Relationship Id="rId168" Type="http://schemas.openxmlformats.org/officeDocument/2006/relationships/hyperlink" Target="mailto:baskarans@ameritech.net" TargetMode="External"/><Relationship Id="rId169" Type="http://schemas.openxmlformats.org/officeDocument/2006/relationships/hyperlink" Target="mailto:dpooja77@hotmail.com" TargetMode="External"/><Relationship Id="rId170" Type="http://schemas.openxmlformats.org/officeDocument/2006/relationships/hyperlink" Target="mailto:latha.balathandan@wepco.com"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7:00Z</dcterms:created>
  <dc:creator/>
  <dc:description/>
  <cp:keywords/>
  <dc:language>en-US</dc:language>
  <cp:lastModifiedBy>user</cp:lastModifiedBy>
  <dcterms:modified xsi:type="dcterms:W3CDTF">2010-08-09T12:03:00Z</dcterms:modified>
  <cp:revision>3</cp:revision>
  <dc:subject/>
  <dc:title>UNITED STATES</dc:title>
</cp:coreProperties>
</file>